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eznam významných dodávek a služeb</w:t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7"/>
        <w:gridCol w:w="6061"/>
      </w:tblGrid>
      <w:tr>
        <w:trPr>
          <w:trHeight w:val="2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nebo dodávky od-do v měsících (např. leden 2019 – září 2019)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 dle parametrů požadovaných v odst. 8.7 ZD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služba nebo dodávka č. 1</w:t>
            </w:r>
            <w:r>
              <w:rPr>
                <w:rStyle w:val="FootnoteAnchor"/>
                <w:b/>
                <w:szCs w:val="22"/>
              </w:rPr>
              <w:footnoteReference w:id="2"/>
            </w:r>
          </w:p>
        </w:tc>
      </w:tr>
      <w:tr>
        <w:trPr>
          <w:trHeight w:val="368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 nebo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služby nebo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nebo dodávk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bookmarkStart w:id="0" w:name="_Hlk58855473"/>
            <w:bookmarkEnd w:id="0"/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 nebo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služby nebo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nebo dodávk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  <w:bookmarkStart w:id="1" w:name="_Hlk58855473"/>
            <w:bookmarkStart w:id="2" w:name="_Hlk58855473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 nebo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služby nebo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nebo dodávk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řizpůsobí seznam významných dodávek požadované kvalifikaci v ZD k této V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84797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847975" cy="542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locked="1" w:uiPriority="0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568b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56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568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F48BF3-5EF3-499B-BD67-1BEF5619A1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96</Words>
  <Characters>1924</Characters>
  <CharactersWithSpaces>2216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admin</dc:creator>
  <dc:description/>
  <dc:language>en-US</dc:language>
  <cp:lastModifiedBy>Chalupný Jan</cp:lastModifiedBy>
  <cp:lastPrinted>2019-03-11T08:16:00Z</cp:lastPrinted>
  <dcterms:modified xsi:type="dcterms:W3CDTF">2021-06-17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