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  <w:t>Výměna osvětlení v budově škol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krcmar@gcbrod.cz</cp:lastModifiedBy>
  <cp:lastPrinted>2017-10-26T13:28:00Z</cp:lastPrinted>
  <dcterms:modified xsi:type="dcterms:W3CDTF">2021-06-01T09:31:00Z</dcterms:modified>
  <cp:revision>2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