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Zajištění odborných seminářů pro učitele a výukových programů pro žáky oboru Gastronomi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/>
  <dc:description/>
  <dc:language>en-US</dc:language>
  <cp:lastModifiedBy/>
  <dcterms:modified xsi:type="dcterms:W3CDTF">2021-06-1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