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, PROFESNÍ ZPŮSOBILOSTI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a k aspektu odpovědného zadávání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“Oprava příjezdové komunikace – I. etapa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/>
          <w:lang w:val="cs-CZ" w:bidi="ar-SA"/>
        </w:rPr>
        <w:t xml:space="preserve">SOŠ a SOU, Kladno, Dubská  IČ:   169 77 246  </w:t>
      </w:r>
      <w:r>
        <w:rPr>
          <w:rFonts w:cs="Arial" w:ascii="Arial" w:hAnsi="Arial"/>
          <w:lang w:val="cs-CZ" w:bidi="ar-SA"/>
        </w:rPr>
        <w:t xml:space="preserve">           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C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5-26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