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Specifikace předmětu zakázky</w:t>
      </w:r>
    </w:p>
    <w:p>
      <w:pPr>
        <w:pStyle w:val="Subtitle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Nástroj na kontrolu řádného uveřejnění smluv v registru smluv Ministerstva vnitra uzavřených příspěvkovými organizacemi zřizovanými Středočeským krajem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veřejné zakázk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veřejné zakázky je služba pravidelného monitoringu všech smluv příspěvkových organizací, jejichž zřizovatelem je Středočeský kraj (272 organizací), uveřejněných na Portálu veřejné správy v registru smluv (dále jen „IS RS“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elem pravidelného monitoringu je identifikace všech nesouladů ve zveřejněných smlouvách. Nesouladem je míněn rozpor mezi zákonem o registru smluv, aktuální metodikou provozovatele registru smluv a skutečným stavem zveřejněných smluv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předmětu zakázky je změna parametrů monitoringu, pokud se během trvání zakázky změní metodika provozova</w:t>
      </w:r>
      <w:bookmarkStart w:id="0" w:name="_GoBack"/>
      <w:bookmarkEnd w:id="0"/>
      <w:r>
        <w:rPr>
          <w:rFonts w:cs="Times New Roman" w:ascii="Times New Roman" w:hAnsi="Times New Roman"/>
        </w:rPr>
        <w:t>tele Registru smluv nebo dojde k novelizaci zákona o registru smluv a tím dojde i ke změnám, jakým mají být smlouvy správně do Registru smluv vkládá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ázka se soutěží na období od podpisu smlouvy do 31.12.2022. Během této doby bude dodavatel reagovat na případné změny v počtu příspěvkových organizací. O těchto změnách bude dodavatel informová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zbytnou součástí zakázky je poskytování technické a metodické podpory zaměstnancům Krajského úřadu Středočeského kraje, kteří dále pracují s obdrženými výsledky monitoringu smluv PO SK v registru smluv. 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e veřejné zakázk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tězný uchazeč zprovozní službu v požadovaném rozsahu do jednoho měsíce od data účinnosti smlouvy. Během trvání smluvního vztahu poskytuje metodickou pomoc pro práci s daty, s jejich interpretací a zodpovídá dotazy technického charakteru, týkající se metodiky vyhodnocování dat. V případě zjištěných nepřesností ve vyhodnocování dat, provede dodavatel na žádost Krajského úřadu Středočeského kraje neprodleně takové úpravy monitoringu, aby byla obdržená data přesná, kompletní, přehledná a umožňovala další zpracování.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obný popis funkčnosti služb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ing je prováděn nad daty z registru smluv nejméně jednou za 14 dnů. Monitoringem se rozumí analýza všech uveřejněných smluv v IS RS jejichž uveřejňovatelem nebo smluvní stranou PO SKje a jejich soulad se zákonem č. 340/2015 Sb. o zvláštních podmínkách účinnosti některých smluv, uveřejňování těchto smluv a o registru smluv (zákon o registru smluv) ve znění pozdějších předpis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ledkem monitoringu musí být dvě oddělené databáze (tabulky)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chny smlouvy uveřejněné v RS, jejichž uveřejňovatelem nebo smluvní stranou jsou příspěvkové organizace Středočeského kraje 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chny identifikované nesoulady ve smlouvách, jejichž uveřejňovatelem nebo smluvní stranou jsou PO SK a které mohou způsobit, že se uzavřená smlouva stane zrušenou od počátku (dle ustanovení §7 zákona o RS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ouladem se rozumí rozpor se zákonem o registru smluv, přičemž rozhodujícím faktorem pro vyhodnocení nesouladu je dopad tohoto nesouladu na platnost smlouvy (dle  § 7 zákona č. 340/2015 Sb., o zvláštních podmínkách účinnosti některých smluv, uveřejňování těchto smluv a o registru smluv (zákon o registru smluv). Nesoulady by měly být tříděny do dvou kategorií:</w:t>
      </w:r>
    </w:p>
    <w:p>
      <w:pPr>
        <w:pStyle w:val="Heading2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soulady, které jsou v přímém rozporu se zákonem č. 340/2015 Sb. o zvláštních podmínkách účinnosti některých smluv, uveřejňování těchto smluv a o registru smluv (zákon o registru smluv) ve znění pozdějších předpisů, jejichž dopadem je zrušení smlouvy od počátku bez nutnosti další kontrol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této kategorie patří všechny nesoulady v uveřejněných smlouvách, jejichž následkem nelze tyto smlouvy považovat za uveřejněné v RS, přičemž se na tyto smlouvy vztahují příslušná ustanovení zákona o registru smluv, týkající se zrušení smlouvy od počátku.  Jedná se o následující nesoulady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ádné nezveřejnění smlouvy ve lhůtě tří měsíců od data uzavření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jová nečitelnost elektronického obrazu smlouvy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ybějící nebo nesprávná metadata o smluvních stranách (neexistující IČ nebo úplně odlišný název smluvní strany, stejné strany smlouvy)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xistující smluvní strana v době uzavření smlouv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oulady, které nelze jednoznačně vyhodnotit z důvodu uplatnění možných výjimek ze zákona o registru smluv, avšak existuje zvýšené riziko, že nesoulad může mít za následek uplatnění příslušných ustanovení zákona o registru smluv, týkající se zrušení smlouvy od počátku. Jedná se například o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jová nečitelnost jen některých příloh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lová hodnota smlouvy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átký nebo nedostatečně specifikovaný předmět smlouvy (např. je-li v předmětu smlouvy uvedeno pouze </w:t>
      </w:r>
      <w:r>
        <w:rPr>
          <w:rFonts w:cs="Times New Roman" w:ascii="Times New Roman" w:hAnsi="Times New Roman"/>
          <w:i/>
        </w:rPr>
        <w:t>„objednávka“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iš nízký počet textových znaků v některé příloze (příloha je strojově čitelná jen z části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robný) nesoulad názvu smluvní strany s údaji v ARE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ybějící nebo nesprávný formát IČ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právně uvedené datum uzavření smlouvy (budoucí uzavření smlouvy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s DPH je menší než cena bez DPH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eřejnění smlouvy po více než 30 dnech od uzavření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ifikace smlouvy po více než 3 měsících od data uzavř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sledkem monitoringu tedy musí být data, která lze otevřít a dále zpracovávat v tabulkovém procesoru MS Excel. Monitoring je předáván pověřeným zaměstnancům KUSK pomocí vzdáleného přístupu. V případě výpadku je možné předání e-maile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báze (tabulka/seznam) všech smluv, kdy uveřejňovatelem nebo smluvní stranou je PO SK, musí obsahovat nejméně tyto povinné údaje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a čas uveřejnění (platné verze)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uzavření smlouvy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ta smlouvy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smlouvy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Smlouvy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eřejňovatel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a(y)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ční odkaz do záznamu smlouvy v IS RS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ěcně příslušný odbor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i zda byl nalezen nějaký nesoulad, kterému je potřeba věnovat pozornos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báze (tabulka/seznam) všech smluv, u nichž byly identifikovány nesoulady se zákonem o registru smluv s vyznačením typu nalezeného nedostatku, jejichž  uveřejňovatelem nebo smluvní stranou je příspěvková organizace Středočeského kra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databáze musí obsahovat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uveřejnění smlouvy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uzavření smlouvy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hůta, ve které je možno opravit záznam v IS RS, tak aby nedošlo ke zrušení smlouvy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smlouvy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ční odkaz do záznamu smlouvy v IS RS 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čená příspěvková organizace Středočeského kraje (ať uveřejňovatel či smluvní strana), které se nesrovnalost týká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mimo dotčenou PO (druhá a další smluvní strana, případně uveřejňovatel). Jestliže je smlouva uzavřena mezi dvěma a více PO SK, pak bude nesoulad zachycen duplicitně. V prvním případě bude za dotčenou PO označen uveřejňovatel a ve druhém (respektive v dalších případech za situace smlouvy mezi více než dvěma PO SK) bude za dotčenou PO označena neuveřejňující PO SK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 chyby (stručný popis chyby) – vždy by se mělo jednat o jedinečný název (kód) chyby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obnější popis chyby, je-li to účelné (například u nulové ceny smlouvy podrobný popis účelný není)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a čas uveřejnění platné verze smlouvy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bo hodnota předmětu smlouvy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smlouvy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zbytnou součástí monitoringu je i uvedení přesného data a času, ke kterému byl monitoring proved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86c7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43f4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a658d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a658d8"/>
    <w:rPr>
      <w:rFonts w:eastAsia="" w:eastAsiaTheme="minorEastAsia"/>
      <w:color w:val="5A5A5A" w:themeColor="text1" w:themeTint="a5"/>
      <w:spacing w:val="15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86c7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43f4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669b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669b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669b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69b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a658d8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a658d8"/>
    <w:pPr/>
    <w:rPr>
      <w:rFonts w:eastAsia="" w:eastAsiaTheme="minorEastAsia"/>
      <w:color w:val="5A5A5A" w:themeColor="text1" w:themeTint="a5"/>
      <w:spacing w:val="15"/>
    </w:rPr>
  </w:style>
  <w:style w:type="paragraph" w:styleId="ListParagraph">
    <w:name w:val="List Paragraph"/>
    <w:basedOn w:val="Normal"/>
    <w:uiPriority w:val="34"/>
    <w:qFormat/>
    <w:rsid w:val="00a43f4b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669b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669b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9b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FAF6FA-CE4D-4C05-9C88-5B679D4214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3</Pages>
  <Words>992</Words>
  <Characters>5855</Characters>
  <CharactersWithSpaces>683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38:00Z</dcterms:created>
  <dc:creator>Vogl Milan</dc:creator>
  <dc:description/>
  <dc:language>en-US</dc:language>
  <cp:lastModifiedBy>Účet Microsoft</cp:lastModifiedBy>
  <dcterms:modified xsi:type="dcterms:W3CDTF">2021-05-25T08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