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 NA DODÁVKU</w:t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4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  <w:tab/>
        <w:t>Zadavatel:</w:t>
      </w:r>
      <w:bookmarkStart w:id="0" w:name="OLE_LINK1"/>
      <w:r>
        <w:rPr>
          <w:sz w:val="24"/>
          <w:szCs w:val="24"/>
        </w:rPr>
        <w:tab/>
      </w:r>
      <w:r>
        <w:rPr>
          <w:b/>
          <w:bCs/>
          <w:sz w:val="24"/>
        </w:rPr>
        <w:t>Gymnázium Václava Hraběte,</w:t>
      </w:r>
    </w:p>
    <w:p>
      <w:pPr>
        <w:pStyle w:val="Normal"/>
        <w:tabs>
          <w:tab w:val="clear" w:pos="708"/>
          <w:tab w:val="left" w:pos="3544" w:leader="none"/>
        </w:tabs>
        <w:ind w:right="481" w:hanging="0"/>
        <w:rPr>
          <w:b/>
          <w:b/>
          <w:sz w:val="24"/>
        </w:rPr>
      </w:pPr>
      <w:r>
        <w:rPr>
          <w:b/>
          <w:sz w:val="24"/>
        </w:rPr>
        <w:tab/>
        <w:t>Hořovice, Jiráskova 617</w:t>
      </w:r>
    </w:p>
    <w:p>
      <w:pPr>
        <w:pStyle w:val="Normal"/>
        <w:tabs>
          <w:tab w:val="clear" w:pos="708"/>
          <w:tab w:val="left" w:pos="1814" w:leader="none"/>
          <w:tab w:val="left" w:pos="2211" w:leader="none"/>
        </w:tabs>
        <w:ind w:right="481" w:firstLine="35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Style w:val="Platne1"/>
          <w:sz w:val="24"/>
          <w:szCs w:val="24"/>
        </w:rPr>
      </w:pPr>
      <w:bookmarkEnd w:id="0"/>
      <w:r>
        <w:rPr>
          <w:sz w:val="24"/>
        </w:rPr>
        <w:t>Zástupce:</w:t>
        <w:tab/>
        <w:t>PhDr. Jiří Vlček, ředitel školy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/>
      </w:pPr>
      <w:r>
        <w:rPr>
          <w:sz w:val="24"/>
        </w:rPr>
        <w:t>IČ:</w:t>
        <w:tab/>
        <w:t>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  <w:t>CZ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Bankovní spojení:</w:t>
        <w:tab/>
        <w:t>Komerční banka Hořovice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  <w:szCs w:val="24"/>
        </w:rPr>
      </w:pPr>
      <w:r>
        <w:rPr>
          <w:sz w:val="24"/>
        </w:rPr>
        <w:t>Č. účtu:</w:t>
        <w:tab/>
      </w:r>
      <w:r>
        <w:rPr>
          <w:sz w:val="24"/>
          <w:szCs w:val="24"/>
        </w:rPr>
        <w:t>7757120217/0100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Tel.:</w:t>
        <w:tab/>
        <w:t>311 512 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Fax :</w:t>
        <w:tab/>
        <w:t>311 512 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atová schránka:</w:t>
        <w:tab/>
        <w:t>h54w8j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</w:rPr>
      </w:pPr>
      <w:r>
        <w:rPr>
          <w:sz w:val="24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bCs/>
          <w:sz w:val="24"/>
        </w:rPr>
      </w:pPr>
      <w:r>
        <w:rPr>
          <w:sz w:val="24"/>
        </w:rPr>
        <w:t>Sídlo:</w:t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IČO:</w:t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/>
      </w:pPr>
      <w:r>
        <w:rPr>
          <w:sz w:val="24"/>
        </w:rPr>
        <w:t>Č. účtu:</w:t>
        <w:tab/>
        <w:br/>
        <w:t>Tel.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Výchozí úd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3544" w:hanging="3544"/>
        <w:rPr>
          <w:sz w:val="22"/>
        </w:rPr>
      </w:pPr>
      <w:r>
        <w:rPr>
          <w:sz w:val="24"/>
        </w:rPr>
        <w:t>2.1</w:t>
        <w:tab/>
        <w:t>Název díla:</w:t>
        <w:tab/>
      </w:r>
      <w:r>
        <w:rPr>
          <w:sz w:val="24"/>
          <w:szCs w:val="24"/>
        </w:rPr>
        <w:t>Nákup nábytku do učeben a kabinetů, Gymnázium Václava Hraběte, Hořovice, Jiráskova 617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3544" w:hanging="354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b/>
          <w:b/>
          <w:sz w:val="24"/>
        </w:rPr>
      </w:pPr>
      <w:r>
        <w:rPr>
          <w:sz w:val="24"/>
          <w:szCs w:val="24"/>
        </w:rPr>
        <w:t>2.2</w:t>
        <w:tab/>
        <w:t>Místo dodávky</w:t>
        <w:tab/>
        <w:t>Gymnázium Václava Hraběte, Jiráskova 61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b/>
          <w:b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268 01 Hoř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tabs>
          <w:tab w:val="clear" w:pos="851"/>
          <w:tab w:val="left" w:pos="426" w:leader="none"/>
          <w:tab w:val="left" w:pos="354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</w:t>
        <w:tab/>
        <w:t>Termín dodávky</w:t>
        <w:tab/>
        <w:t>Do 16. 8.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r>
        <w:rPr/>
        <w:t>III. Předmět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3.1</w:t>
        <w:tab/>
        <w:t>Předmětem plnění je dodávka: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414"/>
        <w:gridCol w:w="996"/>
        <w:gridCol w:w="709"/>
        <w:gridCol w:w="1417"/>
        <w:gridCol w:w="4816"/>
      </w:tblGrid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hnická specifikace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říně</w:t>
            </w:r>
          </w:p>
        </w:tc>
      </w:tr>
      <w:tr>
        <w:trPr>
          <w:trHeight w:val="612" w:hRule="atLeast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é parametry pro všechny skřín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(objemová hmotnost 600-750 kg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 včetně polic, opatřené lepenou ABS hranou o tloušťce 2 mm, hrana v barvě dekoru, záda i police v dekoru</w:t>
            </w:r>
          </w:p>
        </w:tc>
      </w:tr>
      <w:tr>
        <w:trPr>
          <w:trHeight w:val="288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á dvířka přes celou výšku (kromě položky č. 7), uzamykatelná, kovové úchytky</w:t>
            </w:r>
          </w:p>
        </w:tc>
      </w:tr>
      <w:tr>
        <w:trPr>
          <w:trHeight w:val="288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myká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chny skříně budou opatřeny zámky, skříně v učebně P1 (položky 3-6) na jeden klíč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vysoká policov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HUM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 až 2250 x 800 x 4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olic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nízká policov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HUM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až 850 x 800 x 4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vysoká policov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P1</w:t>
              <w:br/>
              <w:t>2. 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 až 1900 x 800 x 5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olic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policová 150 cm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P1</w:t>
              <w:br/>
              <w:t>2. 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 x 800 x 5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policová 105 cm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P1</w:t>
              <w:br/>
              <w:t>2. 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 x 800 x 5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nízká policov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P1</w:t>
              <w:br/>
              <w:t>2. 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až 850 x 800 x 4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poloprosklen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2</w:t>
              <w:br/>
              <w:t>2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 až 1900 x 900 x 4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dní polovina plná dvířka, horní polovina prosklenná, obojí uzamykatelné na stejný klíč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4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ncelářské stoly</w:t>
            </w:r>
          </w:p>
        </w:tc>
      </w:tr>
      <w:tr>
        <w:trPr>
          <w:trHeight w:val="576" w:hRule="atLeast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é parametry pro všechny kancelářské sto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(objemová hmotnost 600-750 kg/m3) opatřené lepenou ABS hranou o tloušťce 2 mm, hrana v barvě dekoru</w:t>
            </w:r>
          </w:p>
        </w:tc>
      </w:tr>
      <w:tr>
        <w:trPr>
          <w:trHeight w:val="288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zásuvky na pravé straně s kolečkovým polovýsuvem a s centrálním zámkem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celářský stůl 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HUM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x 1200 x 6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ý stůl malý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HUM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x 800 x 600 (výška x šířka x hloubka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zásuvek!!!</w:t>
            </w:r>
          </w:p>
        </w:tc>
      </w:tr>
      <w:tr>
        <w:trPr>
          <w:trHeight w:val="106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ý stůl atyp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BIO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deska bude přesazená za stůl, toto přesazení bude obsahovat mřížku pro proudění tepla z radiátoru, mezi šuplíky nebude zadní deska nebo jen nízký konstrukční prvek (proudění vzduchu)</w:t>
              <w:br/>
              <w:t>viz obrázek 1 níže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a 1500 mm x 900 mm, výška spodní hrana desky min. 730 mm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ce na zeď</w:t>
            </w:r>
          </w:p>
        </w:tc>
      </w:tr>
      <w:tr>
        <w:trPr>
          <w:trHeight w:val="576" w:hRule="atLeast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é parametry pro pol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 (objemová hmotnost 600-750 kg/m3) opatřené lepenou ABS hranou o tloušťce 2 mm, hrana v barvě dekoru</w:t>
            </w:r>
          </w:p>
        </w:tc>
      </w:tr>
      <w:tr>
        <w:trPr>
          <w:trHeight w:val="576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ar viz obrázek 2 níže, příprava na uchycení na zeď, nosnost 30 kg, kvůli nosnosti možno přidat další bočnici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 na zeď HUM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HUM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police 1200, šířka police 300, výška bočnic 300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 na zeď BIO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 BIO</w:t>
              <w:br/>
              <w:t>1.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police 1500, šířka police 300, výška bočnic 300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ncelářské židle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á židl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ety</w:t>
              <w:br/>
              <w:t>1. a 2. patr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čná s kolečky, kovová konstrukce s výškově stavitelným pístem, houpací mechanika s aretací v základní poloze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á či chromovaná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ručky, ergonomická bederní část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ák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louněný, černý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ěrák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ťovaný, do výše ramen, bez podhlavník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nost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kg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opěráku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x černý, 6 x oranžový, 6 x zelený - barvy upřesníme podle dodávaného typu židle 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bavení učeben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kovská lavice dvoumístn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J,el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desky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 x 500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desky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(objemová hmotnost 600-750 kg/m3) opatřené lepenou ABS hranou o tloušťce 2 mm, hrana v barvě dekor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 desky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vel. 6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, pevná trubka, jekl, plochoovál - s povrchovou úpravou, nohy zakončeny plastovým kluzákem chránící podlahovou krytin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 9006, upřesníme ještě před dodávko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koše, háčky možné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kovská židl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J,el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vel. 6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 9006</w:t>
            </w:r>
          </w:p>
        </w:tc>
      </w:tr>
      <w:tr>
        <w:trPr>
          <w:trHeight w:val="86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, pevná trubka, jekl, plochoovál - s povrchovou úpravou, nohy zakončeny plastovým kluzákem chránící podlahovou krytinu, na spodní straně sedáku plastové kluzáky chránící desku lavice proti poškrábání při uložení židle na lavici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ák a opěrák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ovaná překližka, barva 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ská katedra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J,el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desky v mm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 x 600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desky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(objemová hmotnost 600-750 kg/m3) opatřené lepenou ABS hranou o tloušťce 2 mm, hrana v barvě dekor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 desky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vel. 6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, pevná trubka, jekl, plochoovál - s povrchovou úpravou, nohy zakončeny plastovým kluzákem chránící podlahovou krytin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 9006, upřesníme ještě před dodávko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na min 50% výšky, možno se zásuvko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ská židle polstrovaná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J,el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vel. 6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 9006, upřesníme ještě před dodávkou</w:t>
            </w:r>
          </w:p>
        </w:tc>
      </w:tr>
      <w:tr>
        <w:trPr>
          <w:trHeight w:val="86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konstrukce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, pevná trubka, jekl, plochoovál - s povrchovou úpravou, nohy zakončeny plastovým kluzákem chránící podlahovou krytinu, na spodní straně sedáku plastové kluzáky chránící desku lavice proti poškrábání při uložení židle na lavici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ák a opěrák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trovaný, barva tmavě šedá, pevná látka bez vzor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ule triptych včetně pojezdu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bna el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y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ílná tabule v zavřeném stavu 200 x 120 cm, v otevřenám stavu 400 x 120 cm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ch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vrstvý keramický povrch e3 (záruka na povrch 25 let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ní zelená pro popis křídou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 tabulí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dvičová, tloušťka 22 mm</w:t>
            </w:r>
          </w:p>
        </w:tc>
      </w:tr>
      <w:tr>
        <w:trPr>
          <w:trHeight w:val="86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zd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ukotvený do zdi</w:t>
              <w:br/>
              <w:t>alespoň půlmetrový rozsah vertikálního pohybu</w:t>
              <w:br/>
              <w:t>odkládací polička na křídy (šířka alespoň 100 cm)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ava a montáž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 dodávky na místo plnění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avení a umístění nábytku do kabinetů a tříd (sešroubování skříní mezi sebou bude upřesněno)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polic na zeď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staré tabule (triptych Dubno) a montáž nové tabule triptych (do běžného zdi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Cen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sz w:val="24"/>
        </w:rPr>
        <w:t>4.1</w:t>
        <w:tab/>
        <w:t>Cena za dodávku je …….</w:t>
      </w:r>
      <w:r>
        <w:rPr>
          <w:color w:val="FF0000"/>
          <w:sz w:val="24"/>
        </w:rPr>
        <w:t xml:space="preserve"> </w:t>
      </w:r>
      <w:r>
        <w:rPr>
          <w:sz w:val="24"/>
        </w:rPr>
        <w:t>Kč</w:t>
      </w:r>
      <w:r>
        <w:rPr>
          <w:b/>
          <w:sz w:val="24"/>
        </w:rPr>
        <w:t xml:space="preserve"> </w:t>
      </w:r>
      <w:r>
        <w:rPr>
          <w:sz w:val="24"/>
        </w:rPr>
        <w:t>bez DPH</w:t>
      </w:r>
      <w:r>
        <w:rPr>
          <w:b/>
          <w:sz w:val="24"/>
        </w:rPr>
        <w:t xml:space="preserve">, tj. …….. Kč </w:t>
      </w:r>
      <w:r>
        <w:rPr>
          <w:sz w:val="24"/>
        </w:rPr>
        <w:t>s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4.2</w:t>
        <w:tab/>
        <w:t>DPH bude fakturováno dle platné legislat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Cs/>
          <w:sz w:val="24"/>
          <w:szCs w:val="24"/>
        </w:rPr>
        <w:t>4.3</w:t>
        <w:tab/>
      </w:r>
      <w:r>
        <w:rPr>
          <w:b/>
          <w:bCs/>
          <w:sz w:val="24"/>
          <w:szCs w:val="24"/>
        </w:rPr>
        <w:t>Udaná cena za dodávku je maximální a pevně stanovená</w:t>
      </w:r>
      <w:r>
        <w:rPr>
          <w:bCs/>
          <w:sz w:val="24"/>
          <w:szCs w:val="24"/>
        </w:rPr>
        <w:t xml:space="preserve">. Změna v zadání díla není možná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V. Plateb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1</w:t>
        <w:tab/>
        <w:t>Při předání dodávky vystaví zhotovitel fakturu na celkovou částku uvedenou výše. Faktura má splatnost 14 dn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2</w:t>
        <w:tab/>
        <w:t xml:space="preserve">Zadavatel </w:t>
      </w:r>
      <w:r>
        <w:rPr>
          <w:sz w:val="24"/>
          <w:szCs w:val="24"/>
        </w:rPr>
        <w:t>je povinen při pozdní platbě faktur zaplatit smluvní pokutu ve výši 0,05 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I. Vlastnické právo ke zhotovené vě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6.1</w:t>
        <w:tab/>
        <w:t>Zhotovitel dodá předmět plnění na své náklady ve sjednané lhůtě. Zhotovitel je oprávněn provést dodávku ještě před sjednanou lhůtou podle čl. II této smlouvy a objednatel je povinen uhradit smluvní cenu podle čl. V této smlouvy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4"/>
        </w:rPr>
        <w:t>6.2</w:t>
        <w:tab/>
        <w:t>Zhotovitel je oprávněn pověřit dodáním předmětu plnění nebo jeho části jinou osobu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6.3</w:t>
        <w:tab/>
        <w:t>Vlastnické právo k předmětům dodávky přechází na zadavatele dnem jeho úplného za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. Předání dí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7.1</w:t>
        <w:tab/>
        <w:t>Zhotovitel se zavazuje předat zadavateli dodávku do termínu uvedeného v čl. II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I. Odstoupení od smlouvy a náhrada šk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8.1</w:t>
        <w:tab/>
        <w:t>Oba účastníci této smlouvy jsou oprávněni od smlouvy odstoupit z důvodů dle § 344 a násl. Obch. zák. Porušením povinnosti ze závazkového vztahu založeného touto smlouvou o dílo je ten, kdo svůj závazek porušil, povinen nahradit škodu druhému účastník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X. Závěrečné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je povinen zaplatit smluvní pokutu v případě pozdní dodávky zboží a to ve výši 0,05%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ato smlouva je vyhotovena ve třech kopiích, z nichž dvě obdrží zadavatel a jednu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 Hořovicích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zadavatel</w:t>
        <w:tab/>
        <w:t>zhotovitel</w:t>
      </w:r>
    </w:p>
    <w:sectPr>
      <w:type w:val="nextPage"/>
      <w:pgSz w:w="11906" w:h="16838"/>
      <w:pgMar w:left="1200" w:right="120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Kristen ITC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echnical;Kristen ITC" w:hAnsi="Technical;Kristen ITC" w:cs="Technical;Kristen ITC"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Technical;Kristen ITC" w:hAnsi="Technical;Kristen ITC" w:cs="Technical;Kristen ITC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8:00Z</dcterms:created>
  <dc:creator>Vlček</dc:creator>
  <dc:description/>
  <cp:keywords/>
  <dc:language>en-US</dc:language>
  <cp:lastModifiedBy>uzivatel</cp:lastModifiedBy>
  <cp:lastPrinted>2021-06-01T14:19:00Z</cp:lastPrinted>
  <dcterms:modified xsi:type="dcterms:W3CDTF">2021-06-01T12:24:00Z</dcterms:modified>
  <cp:revision>8</cp:revision>
  <dc:subject/>
  <dc:title>SMLOUVA O DÍLO</dc:title>
</cp:coreProperties>
</file>