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ODÁVKA INTERAKTIVNÍ TECHNIKY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FZFnormln"/>
              <w:widowControl/>
              <w:spacing w:before="0" w:after="10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Základní škola Mladá Boleslav, příspěvková organizace se sídlem Václavkova 950, Mladá Boleslav II, 293 01 Mladá Boleslav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Gabriela Solničková, ředitelka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áclavkova 950, 293 01 Mladá Boleslav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083727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7083727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Gabriela Solničková, ředitelka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26735366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abriela.solnickova@zsspecmb.cz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rofil zadavatel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ttps://zakazky.kr-stredocesky.cz/contract_edit_8420.html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dodávku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teraktivní displej SMART MX 265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Interaktivní displej s úhlopříčkou min. 65" (165cm) a rozlišením obrazu 4K UHD. Dotyková technologie umožňuje odlišit dotyk prstem (pro ovládání).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Součástí displeje musí být počítačový modul s minimálními parametry 4GB RAM a 32GB, který obsahuje aplikaci pro psaní na bílé ploše a prohlížeč webových stránek.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Pro připojení má displej minimálně konektory HDMI a USB, bezdrátovou konektivitu Wifi (2,4 i 5GHz) a Bluetooth (min. verze 4.2) a slot pro integraci plnohodnotného učitelského PC.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Zařízení musí mít certifikaci ENERGY STA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SMART Výukový softwar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SW balíček, který obsahuje autorský nástroj učitele – SW pro přípravu interaktivních cvičení musí být plně kompatibilní (umožňuje otevřít soubor, spustit všechny aktivity, animace, uložit v původním formátu) se soubory s příponou notebook. Prostředí musí být v českém jazyce. Balíček dále musí obsahovat nástroj pro rychlou přípravu digitálních učebních aktivit, hlasování. Aktivity je možno sdílet na žákovská zařízení přes cloud prostředí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teraktivní tabule SMART SBX 885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interaktivní tabule s poměrem stran 16:10. Úhlopříčka obrazu min. 220 cm. Dotyková technologie založená na principu 4 kamer pro přesné a intuitivní ovládání. Multidotyk min. 4 současné dotyky a gesta. Odolný povrch s úpravou pro projekci obrazu bez odlesků. Dodávka včetně 2 popisovačů s přepínáním 4 barev, mazací houbičky. Tabule musí mít rozměry 1990 x 1300 x 165mm, s tolerancí ± 10mm. Aktivní plocha  vyplňuje celou plochu uvnitř rámu a má úhlopříčku 87“ a rozměry 1877 x 1173mm, s tolerancí ± 10mm. Hmotnost tabule musí být maximálně 28,5 kg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SMART Výukový softwar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SW balíček, který obsahuje autorský nástroj učitele – SW pro přípravu interaktivních cvičení musí být plně kompatibilní (umožňuje otevřít soubor, spustit všechny aktivity, animace, uložit v původním formátu) se soubory s příponou notebook. Prostředí musí být v českém jazyce. Balíček dále musí obsahovat nástroj pro rychlou přípravu digitálních učebních aktivit, hlasování. Aktivity je možno sdílet na žákovská zařízení přes cloud prostředí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atový projektor Epson EB-685X68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rojektor s ultrakrátkou projekční vzdáleností (UST), svítivost min. 3500 ANSI/LM, lampa s životností min. 9000 hodin nebo laser zdroj světla, rozlišení obrazu min. WXGA 1280 x 800, poměr stran obrazu 16:10. Včetně držáku na stěn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zvučení SMART Board Audio 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V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ástí zakázky je doprava, montáž a rev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Mladá Boleslav, příspěvková organizace se sídlem Václavkova 950, Mladá Boleslav II, 293 01 Mladá Boleslav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mlouva bude uzavřena bezodkladně po výběru nejvhodnější nabídk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99.000,-kč</w:t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lineRule="auto" w:line="240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 o dílo:</w:t>
      </w:r>
    </w:p>
    <w:p>
      <w:pPr>
        <w:pStyle w:val="TextBodyIndent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realizace:</w:t>
        <w:tab/>
        <w:tab/>
        <w:t>Srpen 2020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   Záruka za dílo: </w:t>
        <w:tab/>
        <w:t>dle smlouvy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ab/>
        <w:t>dle smlouvy</w:t>
      </w:r>
    </w:p>
    <w:p>
      <w:pPr>
        <w:pStyle w:val="TextBodyIndent"/>
        <w:spacing w:lineRule="auto" w:line="240"/>
        <w:ind w:left="3540" w:hanging="283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>dle smlouv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 – licence výukového programu, instalační materiál, demontáž staré tabule, montáž, ukotvení  a instalace nové tabule, revize, doprava, on-line hlášení servisu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Pokud jsou v položkovém rozpočtu excelovské soubory (ve formátu *.xls)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, záruční servis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 xml:space="preserve">NÁVRH SMLOUVY </w:t>
      </w:r>
      <w:r>
        <w:rPr>
          <w:rFonts w:cs="Calibri" w:ascii="Calibri" w:hAnsi="Calibri" w:asciiTheme="minorHAnsi" w:cstheme="minorHAnsi" w:hAnsiTheme="minorHAnsi"/>
          <w:sz w:val="22"/>
        </w:rPr>
        <w:t>(dodavatel předloží návrh smlouvy o dílo, podepsaný oprávněnou osobou za dodavatele jednat),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přílohu č. 2 – Návrh smlouv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přílohu č. 3 – Čestné prohlášení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3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5 let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r>
        <w:rPr>
          <w:rFonts w:cs="Calibri" w:ascii="Calibri" w:hAnsi="Calibri" w:asciiTheme="minorHAnsi" w:cstheme="minorHAnsi" w:hAnsiTheme="minorHAnsi"/>
          <w:b/>
          <w:color w:val="1F497D" w:themeColor="text2"/>
          <w:sz w:val="22"/>
          <w:szCs w:val="24"/>
        </w:rPr>
        <w:t>gabriela.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color w:val="1F497D" w:themeColor="text2"/>
            <w:sz w:val="22"/>
          </w:rPr>
          <w:t>solnickova@zsspecmb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4. 6. 2021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1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b/>
                <w:kern w:val="0"/>
                <w:lang w:val="cs-CZ" w:bidi="ar-SA"/>
              </w:rPr>
              <w:t>Základní škola Mladá Boleslav, příspěvková organizace se sídlem Václavkova 950, Mladá Boleslav II, 293 01 Mladá Boleslav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„Dodávka interaktivní techniky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Návrh smlouv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– </w:t>
        <w:tab/>
        <w:t>Čestné prohlášení k prokázání kvalifikace - základní způsobilost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Mladé Boleslavi dne  2. 6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gr.Gabnriela Solničková, ředitelka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6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2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220b56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220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ickova@zsspec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EE602-F391-4CFB-A565-ADB96CA8B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09</Words>
  <Characters>10675</Characters>
  <CharactersWithSpaces>124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4:00Z</dcterms:created>
  <dc:creator>Admin</dc:creator>
  <dc:description/>
  <dc:language>en-US</dc:language>
  <cp:lastModifiedBy>Admin</cp:lastModifiedBy>
  <cp:lastPrinted>2020-03-11T10:10:00Z</cp:lastPrinted>
  <dcterms:modified xsi:type="dcterms:W3CDTF">2021-06-02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