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z w:val="40"/>
        </w:rPr>
      </w:pPr>
      <w:r>
        <w:rPr>
          <w:b/>
          <w:sz w:val="40"/>
        </w:rPr>
        <w:t xml:space="preserve">Kupní  smlouva </w:t>
      </w:r>
    </w:p>
    <w:p>
      <w:pPr>
        <w:pStyle w:val="BodyText3"/>
        <w:jc w:val="center"/>
        <w:rPr/>
      </w:pPr>
      <w:r>
        <w:rPr/>
        <w:t>podle § 2079  a násl. zákona č. 89/2012 Sb., občanského zákoníku, v platném znění,</w:t>
      </w:r>
    </w:p>
    <w:p>
      <w:pPr>
        <w:pStyle w:val="BodyText3"/>
        <w:jc w:val="center"/>
        <w:rPr/>
      </w:pPr>
      <w:r>
        <w:rPr/>
        <w:t>kterou uzavřely dnešního dne, měsíce a roku tyto smluvní strany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č. kupujícího  36/70837279/2021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ázev firmy:</w:t>
      </w:r>
    </w:p>
    <w:p>
      <w:pPr>
        <w:pStyle w:val="TextBody"/>
        <w:rPr/>
      </w:pPr>
      <w:r>
        <w:rPr/>
        <w:t xml:space="preserve">Sídlo: </w:t>
      </w:r>
    </w:p>
    <w:p>
      <w:pPr>
        <w:pStyle w:val="TextBody"/>
        <w:rPr/>
      </w:pPr>
      <w:r>
        <w:rPr/>
        <w:t>Zapsaná v: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a : 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 </w:t>
      </w:r>
    </w:p>
    <w:p>
      <w:pPr>
        <w:pStyle w:val="Normal"/>
        <w:rPr>
          <w:sz w:val="24"/>
        </w:rPr>
      </w:pPr>
      <w:r>
        <w:rPr>
          <w:sz w:val="24"/>
        </w:rPr>
        <w:t>na straně jedné jako prodávající</w:t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Mladá Boleslav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se sídlem Václavkova 950, Mladá Boleslav II, 293 01 Mladá Bole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:  70837279</w:t>
      </w:r>
    </w:p>
    <w:p>
      <w:pPr>
        <w:pStyle w:val="Normal"/>
        <w:rPr>
          <w:sz w:val="24"/>
        </w:rPr>
      </w:pPr>
      <w:r>
        <w:rPr>
          <w:sz w:val="24"/>
        </w:rPr>
        <w:t>bankovní spojení: 27-6274150257/0100</w:t>
      </w:r>
    </w:p>
    <w:p>
      <w:pPr>
        <w:pStyle w:val="Normal"/>
        <w:rPr>
          <w:sz w:val="24"/>
        </w:rPr>
      </w:pPr>
      <w:r>
        <w:rPr>
          <w:sz w:val="24"/>
        </w:rPr>
        <w:t>zastoupen Mgr. Gabrielou Solničkovou, ředitelkou PO</w:t>
      </w:r>
    </w:p>
    <w:p>
      <w:pPr>
        <w:pStyle w:val="Normal"/>
        <w:rPr>
          <w:sz w:val="24"/>
        </w:rPr>
      </w:pPr>
      <w:r>
        <w:rPr>
          <w:sz w:val="24"/>
        </w:rPr>
        <w:t>na straně druhé jako kupující</w:t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uto kupní smlouvou se prodávající se zavazuje, že kupujícímu odevzdá věc, která je předmětem koupě, a umožní mu nabýt vlastnické právo k ní, a kupující se zavazuje, že věc převezme a zaplatí prodávajícímu kupní cen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mětem koupě je dodávka interaktivní techniky (dále jen předmět koupě). Předmět koupě je podrobně specifikován v příloze č. 1, která je nedílnou součástí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Místem plnění je Základní škola Mladá Boleslav, příspěvková organizace na adrese Václavkova 950, Mladá Boleslav II, 293 01 Mladá Boleslav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dávající odevzdá předmět koupě kupujícímu nejpozději do 20.8.2021, přičemž k odevzdání dojde v pracovní den v době od 7,00 hodin do 15,30 hodin. Přesný termín bude po dohodě smluvních stran upřesně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 případ prodlení prodávajícího s odevzdáním předmětu koupě ve výše uvedeném termínu se sjednává smluvní pokuta ve výši 0,01 % z kupní ceny za každý den prodlení. Smluvní pokuta je splatná na základě písemné výzvy doručené prodávajícím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dobu, po kterou je kupující v prodlení s převzetím předmětu koupě, není prodávající v prodlení a nárok na smluvní pokutu kupujícímu nevzniká. Smluvní strany v takovém případě dohodnou náhradní termín odevzdání a převzetí předmětu koup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pní cena a její splat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uvní strany si výslovně ujednaly pevnou kupní cenu ve výši xxxxxxxx a DPH ve výši xxxxxxxxxxKč, tj. celkem včetně DPH ve výši xxxxxxxxKč (slovy: xxxxxxxxxxxxxxxx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upní cenu je kupující povinen uhradit nejpozději do 10dnů od převzetí předmětu koupě, bankovním převodem na účet prodávajícího uvedený v záhlaví této smlouvy, a to na základě daňového dokladu (faktury) vystaveného prodávající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átky, jakož i záloha se považují za řádně zaplacené, pokud jsou připsány na příslušný bankovní účet označený shora věřitelem nejpozději posledního dne dohodnuté lhůty. Je-li kupní cena placena ve splátkách a nezaplatí-li kupující některou ze splátek řádně a včas, stane se splatným celý dluh a prodávající jej může vymáhat soudní cest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řípadě prodlení se zaplacením kupní ceny, resp. některé splátky se sjednává smluvní pokuta ve výši 0,5 % z dlužné částky za každý den prodlení, čímž není dotčeno právo prodávajícího na náhradu škody, která mu v důsledku prodlení kupujícího vznikne. Smluvní pokuta je splatná na základě písemné výzvy doručené kupujícím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Heading3"/>
        <w:rPr/>
      </w:pPr>
      <w:r>
        <w:rPr/>
        <w:t>Záruka za jak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upující nemá právo ze záruky, způsobila-li vadu po přechodu nebezpečí škody na věci na kupujícího vnější událost. To neplatí, způsobil-li vadu prodávajíc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dávající neodpovídá za vady, které byly zapříčiněny kupujícím nebo třetí osobou. Záruka se nevztahuje zejména na závady způsobené neodbornou opravou provedenou mimo servis prodávajícího a jakýmkoliv jiným neodborným, neopatrným, nesprávným či nepřiměřeným zacházení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a z vady se uplatňují u prodávajícího písemně prostřednictvím </w:t>
      </w:r>
      <w:r>
        <w:rPr>
          <w:b/>
          <w:sz w:val="24"/>
          <w:szCs w:val="24"/>
        </w:rPr>
        <w:t>„On-line hlášení servisu“</w:t>
      </w:r>
      <w:r>
        <w:rPr>
          <w:sz w:val="24"/>
          <w:szCs w:val="24"/>
        </w:rPr>
        <w:t xml:space="preserve"> na internetové adrese xxxxxxxxxxxxxxxxxx, přičemž prodávající e-mailem potvrdí kupujícímu, kdy právo uplatnil, jakož i provedení opravy a dobu jejího trvání. 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Nabytí vlastnického práva 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 přechod nebezpečí škody na věc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upující nabývá vlastnického práva k předmětu koupě po jeho řádném převzetí na základě dodacího listu, popř. předávacího protokolu, přičemž současně s nabytím vlastnického práva k předmětu koupě na kupujícího přechází nebezpečí škody na věc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dávající kupujícímu odevzdá předmět koupě, jakož i doklady, které se k němu vztahují, a umožní kupujícímu nabýt vlastnického práva k předmětu koupě v souladu se smlouvou. Povinnost odevzdat předmět koupě prodávající splní tím, že kupujícímu umožní nakládat s věcí v místě plnění a včas mu to oznámí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Kupující je povinen poskytnout potřebnou součinnost k řádnému odevzdání předmětu koupě, přičemž je zároveň povinen podepsat dodací list. Po doručení faktury je kupující povinen řádně a včas zaplatí kupní cenu. </w:t>
      </w:r>
    </w:p>
    <w:p>
      <w:pPr>
        <w:pStyle w:val="TextBodyIndent"/>
        <w:numPr>
          <w:ilvl w:val="0"/>
          <w:numId w:val="5"/>
        </w:numPr>
        <w:rPr/>
      </w:pPr>
      <w:r>
        <w:rPr/>
        <w:t>Prodávající je povinen informovat kupujícího o účelu, funkcích a podmínkách užívání předmětu koupě v souladu s bezpečností a ochranou zdraví. Kupující je povinen se při užívání předmětu koupě těmito informacemi řídit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kud je s odevzdáním předmětu koupě spojena též její montáž, jsou strany povinny sepsat a podepsat předávací protokol. V případě výskytu vad, které nebrání kupujícímu v užívání předmětu koupě, musí být v předávacím protokolu doplněn popis vady a termín jejího odstranění. V případě výskytu vad, které kupujícímu v užívání brání, musí protokol obsahovat náhradní termín odevzdání předmětu koupě, na kterém se strany shodly. Do té doby nesmí kupující předmět koupě používat. </w:t>
      </w:r>
    </w:p>
    <w:p>
      <w:pPr>
        <w:pStyle w:val="TextBodyIndent"/>
        <w:numPr>
          <w:ilvl w:val="0"/>
          <w:numId w:val="5"/>
        </w:numPr>
        <w:rPr/>
      </w:pPr>
      <w:r>
        <w:rPr/>
        <w:t>Do doby odstranění vad, popř. do doby náhradního termínu odevzdání předmětu koupě se má zato, že prodávající není v prodlení a kupujícímu nevzniká nárok na smluvní pokutu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upující je oprávněn od této kupní smlouvy odstoupit v případě, že prodávající bude v prodlení s odevzdáním předmětu koupě o více než 10 dnů od doby plnění stanovené v článku II. odst. 2 této smlouvy. Jestliže však kupující od kupní smlouvy do 10 dnů od prodlení prodávajícího neodstoupí, je oprávněn znovu od ní odstoupit teprve poté, kdy bude prodávající v prodlení o více než 10 dnů od dohodnutého náhradního termínu odevzdání a převzetí předmětu koupě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dávající je oprávněn od této smlouvy odstoupit v případě, že kupující neuhradí řádně a včas kupní cenu, resp. některou splátku, popř. zálohu.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Tato smlouva může být změněna pouze oboustranně odsouhlasenými písemnými dodatky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mlouva byla sepsána ve dvou vyhotoveních, z nichž každá ze smluvních stran obdrží po jednom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V ……………… dne …………                                      V Mladé Boleslavi dne ……………..</w:t>
      </w:r>
      <w:bookmarkStart w:id="0" w:name="_GoBack"/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</w:t>
        <w:tab/>
        <w:tab/>
        <w:tab/>
        <w:t>……..…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a03ae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aa03ae"/>
    <w:pPr>
      <w:keepNext w:val="true"/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a03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a03a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a03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aa03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a0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aa03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semiHidden/>
    <w:rsid w:val="00aa03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a03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a03ae"/>
    <w:pPr>
      <w:jc w:val="both"/>
    </w:pPr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aa03ae"/>
    <w:pPr/>
    <w:rPr/>
  </w:style>
  <w:style w:type="paragraph" w:styleId="BodyText3">
    <w:name w:val="Body Text 3"/>
    <w:basedOn w:val="Normal"/>
    <w:link w:val="Zkladntext3Char"/>
    <w:semiHidden/>
    <w:qFormat/>
    <w:rsid w:val="00aa03a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45</Words>
  <Characters>5577</Characters>
  <CharactersWithSpaces>65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2:00Z</dcterms:created>
  <dc:creator>Jakub Poborský</dc:creator>
  <dc:description/>
  <dc:language>en-US</dc:language>
  <cp:lastModifiedBy>Admin</cp:lastModifiedBy>
  <dcterms:modified xsi:type="dcterms:W3CDTF">2021-06-02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