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hotovení projektové dokumentace a stanovení autorského dozoru na SPŠ a VOŠ Kladno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 celková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. Nabídková cena projektové dokumentace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. Nabídková cena za autorský dozor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Dundr</cp:lastModifiedBy>
  <cp:lastPrinted>2010-08-02T12:19:00Z</cp:lastPrinted>
  <dcterms:modified xsi:type="dcterms:W3CDTF">2021-05-31T12:2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