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</w:rPr>
        <w:t>z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ý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[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akožto dodavatel veřejné zakázky na dodávky s názvem: </w:t>
      </w:r>
      <w:r>
        <w:rPr>
          <w:b/>
          <w:color w:val="000000"/>
          <w:sz w:val="22"/>
          <w:szCs w:val="22"/>
          <w:lang w:eastAsia="en-US"/>
        </w:rPr>
        <w:t>„Rozvoj kompetencí školních psychologů a pedagogů směrem k posílení demokratické kultury na školách“</w:t>
      </w:r>
      <w:r>
        <w:rPr>
          <w:b/>
          <w:bCs/>
          <w:sz w:val="32"/>
          <w:szCs w:val="3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0.6 ZD (resp. dle ust. § 79 odst. 2 písm. d) zákona).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Vedoucí realizačního týmu - jméno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zdělá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zkušenost se vzděláváním dospělých (min v rozsahu 80 odškolených hodin) 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zkušenost s realizací minimálně 1 služby v obdobné pozici (vedoucí týmu, manažer projektu, hlavní lektor apod.), kdy předmětem této služby byla realizace vzdělávacích aktivit v obdobné oblasti jako je předmět této části veřejné zakázky. 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6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6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