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b/>
        </w:rPr>
        <w:t>Studie proveditelnosti Cyklospojení Řevnice - Srbsko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realizovatelná a hospodárná řešení v souladu se současnými poznatky v oblasti cyklistické infrastruktury, která jsou bezpečná a komfortní pro všechny typy cyklistů a dalších uživatelů řešených komunikací a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1-05-05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