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KO soc. zařízení DM včetně revitalizace krytu – P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Szilagyiová Lucie</cp:lastModifiedBy>
  <dcterms:modified xsi:type="dcterms:W3CDTF">2017-10-30T13:28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