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, PROFESNÍ ZPŮSOBILOSTI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a k aspektu odpovědného zadávání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………………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……………., IČ:                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4-2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