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oložkový rozpoč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Výcvik řidičského oprávnění sk. B a C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aktický výcvik – údržba, výcvik jízd, závěrečná zkoušk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ísto přistavování vozidel: u SZeŠ v Čáslavi</w:t>
      </w:r>
    </w:p>
    <w:p>
      <w:pPr>
        <w:pStyle w:val="Normal"/>
        <w:ind w:left="720" w:hanging="0"/>
        <w:rPr/>
      </w:pPr>
      <w:r>
        <w:rPr>
          <w:sz w:val="28"/>
        </w:rPr>
        <w:t>Provedení zkoušek: v Čáslavi (podmínka doregistrování autoškol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v Čáslav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Kč/os.        Celkem Kč bez DPH       celkem vč. D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kupina B   21 žá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upina C   21 žá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2:00Z</dcterms:created>
  <dc:creator>Krivankova</dc:creator>
  <dc:description/>
  <cp:keywords/>
  <dc:language>en-US</dc:language>
  <cp:lastModifiedBy>Dana Křivánková</cp:lastModifiedBy>
  <cp:lastPrinted>2021-05-06T09:54:00Z</cp:lastPrinted>
  <dcterms:modified xsi:type="dcterms:W3CDTF">2021-05-06T07:54:00Z</dcterms:modified>
  <cp:revision>6</cp:revision>
  <dc:subject/>
  <dc:title>Položkový rozpočet</dc:title>
</cp:coreProperties>
</file>