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jektová dokumentace - CNC centrum a svářečská škola v SOU Nové Strašec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Uživatel systému Windows</cp:lastModifiedBy>
  <cp:lastPrinted>2021-04-27T08:47:00Z</cp:lastPrinted>
  <dcterms:modified xsi:type="dcterms:W3CDTF">2021-04-27T06:4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