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PROHLÁŠENÍ O NEEXISTENCI STŘETU ZÁJMŮ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 malého rozsahu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</w:rPr>
        <w:t>Dodávka montáž ochranných prvků do 5.odd. DPS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á, níže podepsaný uchazeč</w:t>
        <w:tab/>
        <w:tab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e sídlem</w:t>
        <w:tab/>
        <w:tab/>
        <w:tab/>
        <w:tab/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osledních 3 letech od konce lhůty pro podání nabídek </w:t>
      </w:r>
      <w:r>
        <w:rPr>
          <w:sz w:val="22"/>
          <w:szCs w:val="22"/>
          <w:highlight w:val="yellow"/>
        </w:rPr>
        <w:t>byli následující/nebyli žádní členové</w:t>
      </w:r>
      <w:r>
        <w:rPr>
          <w:sz w:val="22"/>
          <w:szCs w:val="22"/>
        </w:rPr>
        <w:t xml:space="preserve">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mám/nemám</w:t>
      </w:r>
      <w:r>
        <w:rPr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………..………………….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odpis osoby oprávněné jednat jménem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284" w:top="993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3737873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>
        <w:b/>
        <w:b/>
        <w:i/>
        <w:i/>
      </w:rPr>
    </w:pPr>
    <w:r>
      <w:rPr>
        <w:b/>
        <w:i/>
      </w:rPr>
      <w:t xml:space="preserve">příloha č.4                                        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8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8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eb284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f68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178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1f68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178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3</Words>
  <Characters>1316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16:00Z</dcterms:created>
  <dc:creator>Rylichová Dana</dc:creator>
  <dc:description/>
  <dc:language>en-US</dc:language>
  <cp:lastModifiedBy>Petr Šála</cp:lastModifiedBy>
  <cp:lastPrinted>2021-04-27T09:01:00Z</cp:lastPrinted>
  <dcterms:modified xsi:type="dcterms:W3CDTF">2021-04-27T09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