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 xml:space="preserve">„Dodávka montáž ochranných prvků do 5.odd. DPS”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 Domovem Pod Lipami Smečno, poskytovatelem sociálních služeb, Zámek 1, 273 05 Smečno, IČ: 71234454 (dále jen „</w:t>
      </w:r>
      <w:r>
        <w:rPr>
          <w:rFonts w:cs="Arial"/>
          <w:b/>
        </w:rPr>
        <w:t>Zadavatel</w:t>
      </w:r>
      <w:r>
        <w:rPr>
          <w:rFonts w:cs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(projektová činnost ve výstavbě a autorizace v oboru vodní hospodářství)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  <w:lang w:val="cs-CZ"/>
      </w:rPr>
    </w:pPr>
    <w:r>
      <w:rPr>
        <w:b/>
        <w:i/>
        <w:sz w:val="24"/>
        <w:szCs w:val="24"/>
        <w:lang w:val="cs-CZ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9</Words>
  <Characters>2300</Characters>
  <CharactersWithSpaces>26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03:00Z</dcterms:created>
  <dc:creator/>
  <dc:description/>
  <dc:language>en-US</dc:language>
  <cp:lastModifiedBy/>
  <dcterms:modified xsi:type="dcterms:W3CDTF">2021-04-26T0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