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rPr>
        <w:t xml:space="preserve">Odhlučnění videokonferenční místnosti </w:t>
      </w:r>
      <w:bookmarkStart w:id="0" w:name="_GoBack"/>
      <w:bookmarkEnd w:id="0"/>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zavazuje k inovaci a implementaci nového nebo značně zlepšeného produktu, služby nebo postupu související s předmětem veřejné zakázky.</w:t>
      </w:r>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5</Words>
  <Characters>3280</Characters>
  <CharactersWithSpaces>38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3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