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1 - KRYCÍ LIST NABÍDKY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60" w:after="1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Adaptéry pro kapnometr EMM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0"/>
        <w:gridCol w:w="1081"/>
        <w:gridCol w:w="49"/>
        <w:gridCol w:w="1210"/>
        <w:gridCol w:w="2126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/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1 dní od písemné objednávk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ks ADAPTÉRU PRO KAPTOMETR EMMA (součet dílčích cen)*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o proti němu vydáno rozhodnutí o úpadku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/>
      </w:pPr>
      <w:r>
        <w:rPr/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Adaptéry pro kapnometr EMMA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247" w:footer="56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438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438"/>
    <w:rPr>
      <w:rFonts w:ascii="Arial" w:hAnsi="Arial" w:eastAsia="Calibri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438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c94438"/>
    <w:rPr>
      <w:rFonts w:cs="Times New Roman"/>
      <w:color w:val="0000FF"/>
      <w:u w:val="single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94438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443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44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c944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94438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34</Words>
  <Characters>4922</Characters>
  <CharactersWithSpaces>57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5:00Z</dcterms:created>
  <dc:creator>kehlova</dc:creator>
  <dc:description/>
  <dc:language>en-US</dc:language>
  <cp:lastModifiedBy>Lucie Fričová</cp:lastModifiedBy>
  <cp:lastPrinted>2021-04-07T10:23:00Z</cp:lastPrinted>
  <dcterms:modified xsi:type="dcterms:W3CDTF">2021-04-07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