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CHNICKÁ SPECIFIKACE - část C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Stolní počítač 3 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čítač s minimálními parametry </w:t>
      </w:r>
    </w:p>
    <w:p>
      <w:pPr>
        <w:pStyle w:val="Normal"/>
        <w:spacing w:lineRule="auto" w:line="240" w:before="0" w:after="0"/>
        <w:jc w:val="both"/>
        <w:rPr/>
      </w:pPr>
      <w:r>
        <w:rPr/>
        <w:t>- procesor s výkonem minimálně 7000 bodů dle www.cpubenchmark.net - ke dni vytvoření nabídky, uchazeč doloží printscreenem z webu www.cpubenchmark.ne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aměť min. RAM 8GB DDR4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evný disk min. SSD 256GB  </w:t>
      </w:r>
    </w:p>
    <w:p>
      <w:pPr>
        <w:pStyle w:val="Normal"/>
        <w:spacing w:lineRule="auto" w:line="240" w:before="0" w:after="0"/>
        <w:jc w:val="both"/>
        <w:rPr/>
      </w:pPr>
      <w:r>
        <w:rPr/>
        <w:t>- DVD RW mechani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ozhraní  DisplayPort, 4 x USB 3.0 </w:t>
      </w:r>
    </w:p>
    <w:p>
      <w:pPr>
        <w:pStyle w:val="Normal"/>
        <w:spacing w:lineRule="auto" w:line="240" w:before="0" w:after="0"/>
        <w:jc w:val="both"/>
        <w:rPr/>
      </w:pPr>
      <w:r>
        <w:rPr/>
        <w:t>- USB klávesnice a myš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perační systém Windows v nejnovější verzi s možností připojení do domény. </w:t>
      </w:r>
    </w:p>
    <w:p>
      <w:pPr>
        <w:pStyle w:val="Normal"/>
        <w:spacing w:lineRule="auto" w:line="240" w:before="0" w:after="0"/>
        <w:jc w:val="both"/>
        <w:rPr/>
      </w:pPr>
      <w:r>
        <w:rPr/>
        <w:t>Operační systém Windows požadujeme z důvodu kompatibility se stávajícím vybavením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Interaktivní tabule 1 ks</w:t>
      </w:r>
    </w:p>
    <w:p>
      <w:pPr>
        <w:pStyle w:val="Normal"/>
        <w:spacing w:lineRule="auto" w:line="240" w:before="0" w:after="0"/>
        <w:jc w:val="both"/>
        <w:rPr/>
      </w:pPr>
      <w:r>
        <w:rPr/>
        <w:t>Komplet projekční magnetické tabule s interaktivní projektorem s ultrakrátkou projekční vzdáleností a s minimálními parametry: - 3300 ANSI lumenů, rozlišení WXGA 1280x800, 10000: 1, obraz 60"-100", LED lampa s životností min. 15 000 hod,  rozhraní VGA, HDMI, LAN, USB, repro min. 16W, montážní nástěnné rameno , min. dvě interaktivní digitální pera. Projekční magnetická tabule o velikosti minimálně 180 x 120 cm včetně odkládací polič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Digitální kamera pro zpomalené záběry (min. 900frm/sec) s funkcí digitálního fotoaparátu 1 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Minimální parametry:</w:t>
      </w:r>
    </w:p>
    <w:p>
      <w:pPr>
        <w:pStyle w:val="Normal"/>
        <w:spacing w:lineRule="auto" w:line="240" w:before="0" w:after="0"/>
        <w:jc w:val="both"/>
        <w:rPr/>
      </w:pPr>
      <w:r>
        <w:rPr/>
        <w:t>- BSI-CMOS snímač s optickým stabilizátorem a rozlišením min. 20 Mpx,</w:t>
      </w:r>
    </w:p>
    <w:p>
      <w:pPr>
        <w:pStyle w:val="Normal"/>
        <w:spacing w:lineRule="auto" w:line="240" w:before="0" w:after="0"/>
        <w:jc w:val="both"/>
        <w:rPr/>
      </w:pPr>
      <w:r>
        <w:rPr/>
        <w:t>- objektiv s min. 25x optickým zoomem a min. 4x digitálním zoomem, ohnisková vzdálenost 24 - 600mm, světelnost (F) 2,4 - 4</w:t>
      </w:r>
    </w:p>
    <w:p>
      <w:pPr>
        <w:pStyle w:val="Normal"/>
        <w:spacing w:lineRule="auto" w:line="240" w:before="0" w:after="0"/>
        <w:jc w:val="both"/>
        <w:rPr/>
      </w:pPr>
      <w:r>
        <w:rPr/>
        <w:t>- minimální zaostřovací vzdálenost 3cm, makro od 3cm, možnost manuálního ostření</w:t>
      </w:r>
    </w:p>
    <w:p>
      <w:pPr>
        <w:pStyle w:val="Normal"/>
        <w:spacing w:lineRule="auto" w:line="240" w:before="0" w:after="0"/>
        <w:jc w:val="both"/>
        <w:rPr/>
      </w:pPr>
      <w:r>
        <w:rPr/>
        <w:t>- hledáček elektronický</w:t>
      </w:r>
    </w:p>
    <w:p>
      <w:pPr>
        <w:pStyle w:val="Normal"/>
        <w:spacing w:lineRule="auto" w:line="240" w:before="0" w:after="0"/>
        <w:jc w:val="both"/>
        <w:rPr/>
      </w:pPr>
      <w:r>
        <w:rPr/>
        <w:t>- výklopný LCD minimálně 3"</w:t>
      </w:r>
    </w:p>
    <w:p>
      <w:pPr>
        <w:pStyle w:val="Normal"/>
        <w:spacing w:lineRule="auto" w:line="240" w:before="0" w:after="0"/>
        <w:jc w:val="both"/>
        <w:rPr/>
      </w:pPr>
      <w:r>
        <w:rPr/>
        <w:t>- vestavěný blesk s dosahem min. 10,8m, možnost připojení externího blesku</w:t>
      </w:r>
    </w:p>
    <w:p>
      <w:pPr>
        <w:pStyle w:val="Normal"/>
        <w:spacing w:lineRule="auto" w:line="240" w:before="0" w:after="0"/>
        <w:jc w:val="both"/>
        <w:rPr/>
      </w:pPr>
      <w:r>
        <w:rPr/>
        <w:t>- stereo zvuk, typ paměťového media SD/SDHC/SDXC, rozlišení videa 4K (3840x2160)</w:t>
      </w:r>
    </w:p>
    <w:p>
      <w:pPr>
        <w:pStyle w:val="Normal"/>
        <w:spacing w:lineRule="auto" w:line="240" w:before="0" w:after="0"/>
        <w:jc w:val="both"/>
        <w:rPr/>
      </w:pPr>
      <w:r>
        <w:rPr/>
        <w:t>- video formát min. AVCHD, MPEG-4, AVC/H.264, XAVC S, snímková frekvence 30 sn./s, možnost zoomu při videu</w:t>
      </w:r>
    </w:p>
    <w:p>
      <w:pPr>
        <w:pStyle w:val="Normal"/>
        <w:spacing w:lineRule="auto" w:line="240" w:before="0" w:after="0"/>
        <w:jc w:val="both"/>
        <w:rPr/>
      </w:pPr>
      <w:r>
        <w:rPr/>
        <w:t>- české menu, rozhraní - min. HDMI, USB, WiFi, výstup na mikrofon, výstup na sluchátka</w:t>
      </w:r>
    </w:p>
    <w:p>
      <w:pPr>
        <w:pStyle w:val="Normal"/>
        <w:spacing w:lineRule="auto" w:line="240" w:before="0" w:after="0"/>
        <w:jc w:val="both"/>
        <w:rPr/>
      </w:pPr>
      <w:r>
        <w:rPr/>
        <w:t>- min. 2x dobíjecí akumulátor s výdrží minimálně 420 snímků, bezdrátová dálková spoušť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br/>
        <w:t>Vizualizér 1 ks</w:t>
      </w:r>
    </w:p>
    <w:p>
      <w:pPr>
        <w:pStyle w:val="Normal"/>
        <w:spacing w:lineRule="auto" w:line="240" w:before="0" w:after="0"/>
        <w:jc w:val="both"/>
        <w:rPr/>
      </w:pPr>
      <w:r>
        <w:rPr/>
        <w:t>Vizualizér s mechanickým ramenem a rozlišení min. Full HD , optický zoom minimálně 12x, digitální zoom min. 8x , 30 snímků za sek., oblast snímání minimálně 420x315 mm, vest.paměť minimálně  80 obrázků, LED modul, software umožňující přidávání  AV záznamů s obsahem z PC nebo internetu k obrázkům. Rozhraní: min. HDMI, D-SUB, Kompozitní, Audio jack výstup, Audio jack vstu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lasovací zařízení pro 32 uživatelů  1 ks</w:t>
      </w:r>
    </w:p>
    <w:p>
      <w:pPr>
        <w:pStyle w:val="Normal"/>
        <w:jc w:val="both"/>
        <w:rPr/>
      </w:pPr>
      <w:r>
        <w:rPr/>
        <w:t xml:space="preserve">Hlasovací zařízení pro min. 32 uživatelů. Minimální funkce a vlastnosti: </w:t>
      </w:r>
    </w:p>
    <w:p>
      <w:pPr>
        <w:pStyle w:val="Normal"/>
        <w:jc w:val="both"/>
        <w:rPr/>
      </w:pPr>
      <w:r>
        <w:rPr/>
        <w:t>Snadné pořizování a vyhodnocování odpovědí, aktivizace žáků, orientační zkoušení, průběžná zpětná vazba, dlouhodobé sledování jednotlivých žáků, možnost anonymních odpovědí, učitelský ovladač, Hlasovadlo s displejem,  Způsoby hlasování možnosti 1 až 10,         více správných odpovědí na jednu otázku, zadávání čísel, seřazování, včetně  baterií, komunikace mezi hlasovadly a počítačem probíhá rádiově pomocí USB vysílače/přijímač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  <w:u w:val="single"/>
        </w:rPr>
        <w:t>Software a hardware pro zpracování videokonference 1 k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All In One počítač s nainstalovaným střihovým softwarem, s jog &amp; shuttle ovladačem a s  minimálními parametry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monitor min. 27" 1920 x 1080 IP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procesor s výkonem minimálně 7500 bodů dle www.cpubenchmark.net - ke dni vytvoření nabídky, uchazeč doloží printscreenem z webu www.cpubenchmark.net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INTEGROVANÉ KOMPONENTY min.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 RAM min. 16GB DDR4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 </w:t>
      </w:r>
      <w:bookmarkStart w:id="0" w:name="_GoBack"/>
      <w:bookmarkEnd w:id="0"/>
      <w:r>
        <w:rPr/>
        <w:t xml:space="preserve">grafická karta s výkonem min. 5.200 bodů v G3D mark testu. min. 4 GB </w:t>
      </w:r>
      <w:r>
        <w:rPr/>
        <w:commentReference w:id="0"/>
      </w:r>
      <w:r>
        <w:rPr/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SSD min. 120GB + HDD min. 1TB 7200 otáček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 externí DVD vypalovačka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 WiFi 802.11ac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Bluetooth 4.0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HD webkamera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HDMI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USB 3.0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- bezdrátová klávesnice a myš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 reproduktory kvalitativně odpovídající JBL,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- operační systém Windows v nejnovější verzi s možností připojení do domény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Operační systém Windows požadujeme z důvodu kompatibility se stávajícím vybavením školy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 xml:space="preserve">INSTALACE střihového software EDIUS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/>
        <w:t>Software EDIUS jsme zvolili vzhledem ke "krabicové verzi" ostatní software např. ADOBE Premiere je již pouze  řešení cloud s opakovanou platbou každý ro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žadavky:</w:t>
      </w:r>
    </w:p>
    <w:p>
      <w:pPr>
        <w:pStyle w:val="Normal"/>
        <w:jc w:val="both"/>
        <w:rPr/>
      </w:pPr>
      <w:r>
        <w:rPr/>
        <w:t>Záruka minimálně  36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 před uzavřením smlouvy vzorek nabízených produktů a zařízení – podrobněji viz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ísto dodání/převzetí plnění je adresa zadav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</w:rPr>
        <w:t>Gymnázium Václava Beneše Třebízského, Slaný, Smetanovo nám. 1310, 274 01 Slan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127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terix" w:date="2017-09-21T18:5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psat – max. do závorky „jako například INVIDIA …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040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0c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0c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4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406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406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1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0c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0c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40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40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589</Characters>
  <CharactersWithSpaces>4189</CharactersWithSpaces>
  <Paragraphs>8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4:00Z</dcterms:created>
  <dc:creator>uzivatel</dc:creator>
  <dc:description/>
  <dc:language>en-US</dc:language>
  <cp:lastModifiedBy>Korfová Hana</cp:lastModifiedBy>
  <dcterms:modified xsi:type="dcterms:W3CDTF">2017-09-26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