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24"/>
          <w:szCs w:val="32"/>
        </w:rPr>
      </w:pPr>
      <w:r>
        <w:rPr>
          <w:rFonts w:cs="Arial" w:ascii="Arial" w:hAnsi="Arial"/>
          <w:sz w:val="24"/>
          <w:szCs w:val="32"/>
        </w:rPr>
        <w:t>Příloha č. 5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 xml:space="preserve">nejsme plátci DPH </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2187180257/01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Vybavení pro CKP, část B - Výukové pomůcky pro přírodní vědy“</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Celorepubliková síť Laborky.cz při Gymnáziu ve Slaném“ </w:t>
      </w:r>
      <w:r>
        <w:rPr>
          <w:rFonts w:cs="Arial" w:ascii="Arial" w:hAnsi="Arial"/>
        </w:rPr>
        <w:t>reg. č. :</w:t>
      </w:r>
      <w:r>
        <w:rPr>
          <w:rFonts w:cs="Arial" w:ascii="Arial" w:hAnsi="Arial"/>
          <w:b/>
        </w:rPr>
        <w:t xml:space="preserve"> CZ.02.3.68/0.0/0.0/16_010/0000540</w:t>
      </w:r>
      <w:r>
        <w:rPr>
          <w:rFonts w:cs="Arial" w:ascii="Arial" w:hAnsi="Arial"/>
        </w:rPr>
        <w:t xml:space="preserve"> (dále jen „projekt“), na který byla schválena dotace </w:t>
      </w:r>
      <w:r>
        <w:rPr>
          <w:rFonts w:cs="Arial" w:ascii="Arial" w:hAnsi="Arial"/>
          <w:b/>
        </w:rPr>
        <w:t>Evropské unie z Operačního programu „Výzkum, vývoj a vzdělávání“, Programové období 2014 – 2020.</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e Pravidla pro žadatele a příjemce, obecná část Operačního programu Výzkum, vývoj a vzdělávání, aktuálně účinná verze dostupná na </w:t>
      </w:r>
      <w:hyperlink r:id="rId3">
        <w:r>
          <w:rPr>
            <w:rStyle w:val="InternetLink"/>
            <w:rFonts w:cs="Arial" w:ascii="Arial" w:hAnsi="Arial"/>
          </w:rPr>
          <w:t>http://www.msmt.cz/strukturalni-fondy-1/pravidla-pro-zadatele-a-prijemce</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Vybavení pro CKP, část B - Výukové pomůcky pro přírodní vědy“</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B“</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Demonstrační stůl jednostranný 2400mm s dřezem</w:t>
        <w:tab/>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Žákovská souprava pro chemii</w:t>
        <w:tab/>
        <w:tab/>
        <w:tab/>
        <w:tab/>
        <w:tab/>
        <w:tab/>
        <w:t>- 6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uprava pro elektrochemické pokusy</w:t>
        <w:tab/>
        <w:tab/>
        <w:tab/>
        <w:tab/>
        <w:tab/>
        <w:t>- 6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Vývěva školní min. 0,5Pa sada s vakuovou nádobou akryl</w:t>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Optický set pro práci s laserovým paprskem</w:t>
        <w:tab/>
        <w:tab/>
        <w:tab/>
        <w:tab/>
        <w:t>- 5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upravodič YBaCuO</w:t>
        <w:tab/>
        <w:tab/>
        <w:tab/>
        <w:tab/>
        <w:tab/>
        <w:tab/>
        <w:tab/>
        <w:t>- 5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uprava chemoluminiscenční</w:t>
        <w:tab/>
        <w:tab/>
        <w:tab/>
        <w:tab/>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ada neodymových magnetů k demonstraci supravodivosti</w:t>
        <w:tab/>
        <w:tab/>
        <w:t>- 20 sad</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Zdroj laserového paprsku</w:t>
        <w:tab/>
        <w:tab/>
        <w:tab/>
        <w:tab/>
        <w:tab/>
        <w:tab/>
        <w:tab/>
        <w:t>- 3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uprava pro demonstraci experimentů</w:t>
        <w:tab/>
        <w:tab/>
        <w:tab/>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Ochranné pomůcky (brýle pro práci s laserem 17x)</w:t>
        <w:tab/>
        <w:tab/>
        <w:tab/>
        <w:t>- 1 sada</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Mikroskopie</w:t>
        <w:tab/>
        <w:tab/>
        <w:tab/>
        <w:tab/>
        <w:tab/>
        <w:tab/>
        <w:tab/>
        <w:tab/>
        <w:t>- 1 sada</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Pomůcky pro prezentaci v rámci seminářů</w:t>
        <w:tab/>
        <w:tab/>
        <w:tab/>
        <w:tab/>
        <w:t>- 1 sada</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Prostory pro uchovávání vybavení pro KA01, KA02 a KA03</w:t>
        <w:tab/>
        <w:tab/>
        <w:t>- 1 sada</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Pomůcka pro natáčení experimentů</w:t>
        <w:tab/>
        <w:tab/>
        <w:tab/>
        <w:tab/>
        <w:tab/>
        <w:t>- 1 sada</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uprava pro demonstraci experimentů-elektřina</w:t>
        <w:tab/>
        <w:tab/>
        <w:tab/>
        <w:tab/>
        <w:t>- 1 ks</w:t>
      </w:r>
    </w:p>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didaktických pomůcek v rámci projektu, jehož předmětem je vytvoření sítě Center kolegiální podpory, která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45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název projektu „</w:t>
      </w:r>
      <w:r>
        <w:rPr>
          <w:rFonts w:cs="Arial" w:ascii="Arial" w:hAnsi="Arial"/>
          <w:b/>
        </w:rPr>
        <w:t xml:space="preserve">Celorepubliková síť Laborky.cz při Gymnáziu ve Slaném“ </w:t>
        <w:br/>
        <w:t xml:space="preserve">                       </w:t>
      </w:r>
      <w:r>
        <w:rPr>
          <w:rFonts w:cs="Arial" w:ascii="Arial" w:hAnsi="Arial"/>
        </w:rPr>
        <w:t>reg. č. :</w:t>
      </w:r>
      <w:r>
        <w:rPr>
          <w:rFonts w:cs="Arial" w:ascii="Arial" w:hAnsi="Arial"/>
          <w:b/>
        </w:rPr>
        <w:t xml:space="preserve"> CZ.02.3.68/0.0/0.0/16_010/0000540</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4"/>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7"/>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8"/>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Prodávající je oprávněn od této smlouvy odstoupit pouze v případě, že kupující bude v prodlení se zaplacením po p</w:t>
      </w:r>
      <w:bookmarkStart w:id="0" w:name="_GoBack"/>
      <w:bookmarkEnd w:id="0"/>
      <w:r>
        <w:rPr>
          <w:rFonts w:cs="Arial" w:ascii="Arial" w:hAnsi="Arial"/>
        </w:rPr>
        <w:t xml:space="preserve">rávu vyfakturované kupní ceny zboží či její části nejméně po dobu 30 dnů, pokud k úhradě nedošlo ani do 20 dnů ode dne, kdy kupující obdržel písemnou výzvu prodávajícího úhradě.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i/>
        </w:rPr>
        <w:t xml:space="preserve">/ </w:t>
      </w: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Style w:val="Preformatted"/>
          <w:rFonts w:ascii="Arial" w:hAnsi="Arial" w:cs="Arial"/>
          <w:b/>
          <w:b/>
          <w:szCs w:val="24"/>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r>
        <w:br w:type="page"/>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ázium Václava Beneše Třebízského, Slaný, Smetanovo nám. 1310</w:t>
              <w:br/>
              <w:t>Smetanovo nám. 1310</w:t>
              <w:br/>
              <w:t>274 01 Slaný</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Normal"/>
        <w:overflowPunct w:val="false"/>
        <w:textAlignment w:val="auto"/>
        <w:rPr>
          <w:rFonts w:ascii="Arial" w:hAnsi="Arial" w:cs="Arial"/>
        </w:rPr>
      </w:pPr>
      <w:r>
        <w:rPr>
          <w:rFonts w:cs="Arial" w:ascii="Arial" w:hAnsi="Arial"/>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2 Kupní smlouvy_Technická specifikace - část B</w:t>
      </w:r>
    </w:p>
    <w:p>
      <w:pPr>
        <w:pStyle w:val="Normal"/>
        <w:rPr/>
      </w:pPr>
      <w:r>
        <w:rPr/>
      </w:r>
    </w:p>
    <w:p>
      <w:pPr>
        <w:pStyle w:val="Normal"/>
        <w:jc w:val="both"/>
        <w:rPr>
          <w:b/>
          <w:b/>
          <w:u w:val="single"/>
        </w:rPr>
      </w:pPr>
      <w:r>
        <w:rPr>
          <w:b/>
          <w:u w:val="single"/>
        </w:rPr>
        <w:t>Demonstrační stůl jednostranný 2400mm s dřezem  1 ks</w:t>
      </w:r>
    </w:p>
    <w:p>
      <w:pPr>
        <w:pStyle w:val="Normal"/>
        <w:jc w:val="both"/>
        <w:rPr/>
      </w:pPr>
      <w:r>
        <w:rPr/>
        <w:t xml:space="preserve">Učitelské demonstrační pracoviště je určeno především pro výuku fyziky, chemie, biologie a dalších přírodovědných předmětů. Celková délka 2400 mm. Odolná vrchní deska min. keramika, výtokový ventil studená a teplá voda, instalovaný průtokový ohřívač uvnitř stolu, ventil pro plyn, 4x zásuvka 220V včetně připojení k rozvodům, včetně příslušných revizí. Min. 4 uzamykatelné šuplíky, uzamykatelná dvířka skříněk.  </w:t>
      </w:r>
    </w:p>
    <w:p>
      <w:pPr>
        <w:pStyle w:val="Normal"/>
        <w:jc w:val="both"/>
        <w:rPr/>
      </w:pPr>
      <w:r>
        <w:rPr/>
      </w:r>
    </w:p>
    <w:p>
      <w:pPr>
        <w:pStyle w:val="Normal"/>
        <w:jc w:val="both"/>
        <w:rPr>
          <w:b/>
          <w:b/>
          <w:u w:val="single"/>
        </w:rPr>
      </w:pPr>
      <w:r>
        <w:rPr>
          <w:b/>
          <w:u w:val="single"/>
        </w:rPr>
      </w:r>
    </w:p>
    <w:p>
      <w:pPr>
        <w:pStyle w:val="Normal"/>
        <w:jc w:val="both"/>
        <w:rPr/>
      </w:pPr>
      <w:r>
        <w:rPr>
          <w:b/>
          <w:u w:val="single"/>
        </w:rPr>
        <w:t>Žákovská souprava pro chemii 6 ks</w:t>
      </w:r>
    </w:p>
    <w:p>
      <w:pPr>
        <w:pStyle w:val="Normal"/>
        <w:jc w:val="both"/>
        <w:rPr/>
      </w:pPr>
      <w:r>
        <w:rPr/>
        <w:t xml:space="preserve">Žákovská souprava pro chemii určená pro provádění praktických žákovských pokusů v chemii. Souprava bude sestavena ze standardního laboratorního sortimentu a univerzálního masivního hliníkového stojanu s možností připevnění až tří tyčí. Standardní součástí budou dvě tyče o délce min. 40 cm. Souprava bude dodána ve dvou boxech – jeden box bude obsahovat laboratorní potřeby, druhý potom univerzální stojan. </w:t>
      </w:r>
    </w:p>
    <w:p>
      <w:pPr>
        <w:pStyle w:val="Normal"/>
        <w:jc w:val="both"/>
        <w:rPr/>
      </w:pPr>
      <w:r>
        <w:rPr/>
        <w:t>Minimální obsah soupravy: kádinka 150 ml (1 ks), kádinka 50 ml (1 ks), dělící nálevka válcovitá 50 ml (1 ks), nálevka pr. 55 mm (1 ks), baňka Erlemmayerova 100 ml (1 ks), válec odměrný 50 ml (1 ks), zkumavka 12×100 (10 ks), destička porcelánová 6 jamek (1 ks), indikátorové papírky (1 ks), filtrační papíry pr. 90 mm (100 ks), lžička laboratorní (1 ks), injekční stříkačka 10 ml (1 ks), kapátko (1 ks), pinzeta (1 ks), kahan lihový 50 ml (1 ks), střička PE kompletní 50 ml (1 ks), kruh na filtraci pr. 40 mm (1 ks), kruh varný bez svorky pr. 70 mm (1 ks), držák laboratorní TYP I (1 ks), držák laboratorní TYP II (1 ks), svorka křížová dvojitá (3 ks), držák na zkumavky (1 ks), U-trubice s olivkou 16/150 mm (1 ks), skleněná tyčinka 5 mm/20 cm (1 ks), sklo hodinové pr. 50 mm ((1 ks), sklo hodinové pr. 70 mm (1 ks), stojan (1 ks), síťka s keramickým středem 125×125 mm (1 ks), teploměr (-10 až 150 °C) (1 ks), třecí miska drsná 30 ml (1 ks), baňka 50 ml, NZ 29/32 (1 ks), stojánek na zkumavky (1 ks), destilační trubička (1 ks), trubička na jímání plynu (1 ks), trubička L 5×120 mm (1 ks), trubička L 5×5 mm (1 ks), trubička 60° 5×120 mm (1 ks), trubička 120° 5×120 mm (1 ks), trubička rovná 75 mm (1 ks), trubička rovná 150 mm (1 ks), trubička rovná 300 mm (1 ks), rourka skleněná 18×200 mm (1 ks), trubička T (1 ks), hadice silikonová 200 mm (1 ks), kartáč na zkumavky pr.12 silon (1 ks), porcelánová miska 36 ml (1 ks), gumové a silikonové zátky.</w:t>
      </w:r>
    </w:p>
    <w:p>
      <w:pPr>
        <w:pStyle w:val="Normal"/>
        <w:jc w:val="both"/>
        <w:rPr/>
      </w:pPr>
      <w:r>
        <w:rPr/>
        <w:t xml:space="preserve">2. Sada slouží pro sestavení klasické destilační aparatury s vodním chladičem. Spojování skleněných částí je založeno na systému SVS (šroubový uzávěr, silikonové těsněním a PTFE manžeta). </w:t>
      </w:r>
    </w:p>
    <w:p>
      <w:pPr>
        <w:pStyle w:val="Normal"/>
        <w:jc w:val="both"/>
        <w:rPr/>
      </w:pPr>
      <w:r>
        <w:rPr/>
        <w:t>Minimální obsah sady:</w:t>
      </w:r>
    </w:p>
    <w:p>
      <w:pPr>
        <w:pStyle w:val="Normal"/>
        <w:jc w:val="both"/>
        <w:rPr/>
      </w:pPr>
      <w:r>
        <w:rPr/>
        <w:t>Plastový úložný box, Destilační hlava, Alonž, Liebigův chladič 150 mm, Teploměr -10 až 150 °C, Baňka s kulatým dnem 100 ml, Kádinka 100 ml, Kolejnice, Jezdec (2×), Sloupek min. 330 mm (2×), Držáky a svorky, Síťka s keramickým středem, Lihový kahan, Nehořlavá podložka, Gumová hadice</w:t>
      </w:r>
    </w:p>
    <w:p>
      <w:pPr>
        <w:pStyle w:val="Normal"/>
        <w:jc w:val="both"/>
        <w:rPr/>
      </w:pPr>
      <w:r>
        <w:rPr/>
      </w:r>
    </w:p>
    <w:p>
      <w:pPr>
        <w:pStyle w:val="Normal"/>
        <w:jc w:val="both"/>
        <w:rPr/>
      </w:pPr>
      <w:r>
        <w:rPr>
          <w:b/>
          <w:u w:val="single"/>
        </w:rPr>
        <w:t>Souprava pro elektrochemii 6 ks</w:t>
      </w:r>
    </w:p>
    <w:p>
      <w:pPr>
        <w:pStyle w:val="Normal"/>
        <w:jc w:val="both"/>
        <w:rPr/>
      </w:pPr>
      <w:r>
        <w:rPr/>
        <w:t xml:space="preserve">Souprava musí obsahovat veškerý potřebný materiál k provádění základních experimentů z elektrochemie (elektrolýza, elektrochemické články, atd.) včetně manuálu s detailním návodem na minimálně pět experimentů. Minimální obsah sady: </w:t>
      </w:r>
    </w:p>
    <w:p>
      <w:pPr>
        <w:pStyle w:val="Normal"/>
        <w:jc w:val="both"/>
        <w:rPr/>
      </w:pPr>
      <w:r>
        <w:rPr/>
        <w:t xml:space="preserve">  </w:t>
      </w:r>
      <w:r>
        <w:rPr/>
        <w:t>-  skleněná vanička, sada vodičů, kyselina citronová, síran měďnatý (modrá skalice), chlorid sodný (kuchyňská sůl), uhlíková elektroda, zinková elektroda, měděná elektroda, železná elektroda, lakmusový papírek, mini digitální multimetr, LED indikátor, krokosvorky, baterie 4,5 V, nerezová lžička, plastová kádinka, plastový úložný box</w:t>
      </w:r>
    </w:p>
    <w:p>
      <w:pPr>
        <w:pStyle w:val="Normal"/>
        <w:jc w:val="both"/>
        <w:rPr/>
      </w:pPr>
      <w:r>
        <w:rPr/>
      </w:r>
    </w:p>
    <w:p>
      <w:pPr>
        <w:pStyle w:val="Normal"/>
        <w:jc w:val="both"/>
        <w:rPr/>
      </w:pPr>
      <w:r>
        <w:rPr>
          <w:b/>
          <w:u w:val="single"/>
        </w:rPr>
        <w:t>Vývěva školní min. 0,5Pa sada s vakuovou nádobou akryl 1 ks</w:t>
      </w:r>
    </w:p>
    <w:p>
      <w:pPr>
        <w:pStyle w:val="Normal"/>
        <w:jc w:val="both"/>
        <w:rPr/>
      </w:pPr>
      <w:r>
        <w:rPr/>
        <w:t>Sada všech nezbytných pomůcek pro provádění pokusů s vakuem. Minimální obsah sady:</w:t>
      </w:r>
    </w:p>
    <w:p>
      <w:pPr>
        <w:pStyle w:val="Normal"/>
        <w:jc w:val="both"/>
        <w:rPr/>
      </w:pPr>
      <w:r>
        <w:rPr/>
        <w:t xml:space="preserve">  </w:t>
      </w:r>
      <w:r>
        <w:rPr/>
        <w:t>-  dvoustupňová kompaktní rotační vakuová vývěva, talíř vakuové vývěvy s elektrickými přípojkami  průměr  mini. 250 mm, se 2 jednocestnými kohouty a gumovým těsněním,  vakuový zvon vnitřní průměr min. 200 mm</w:t>
      </w:r>
    </w:p>
    <w:p>
      <w:pPr>
        <w:pStyle w:val="Normal"/>
        <w:jc w:val="both"/>
        <w:rPr/>
      </w:pPr>
      <w:r>
        <w:rPr/>
        <w:t xml:space="preserve">    </w:t>
      </w:r>
      <w:r>
        <w:rPr/>
        <w:t xml:space="preserve">2m vakuová hadice pro spojení vakuové vývěvy a talíře. </w:t>
      </w:r>
    </w:p>
    <w:p>
      <w:pPr>
        <w:pStyle w:val="Normal"/>
        <w:jc w:val="both"/>
        <w:rPr/>
      </w:pPr>
      <w:r>
        <w:rPr/>
        <w:t>Včetně demonstračního příslušenství :</w:t>
      </w:r>
    </w:p>
    <w:p>
      <w:pPr>
        <w:pStyle w:val="Normal"/>
        <w:jc w:val="both"/>
        <w:rPr/>
      </w:pPr>
      <w:r>
        <w:rPr/>
        <w:t>Magdeburské polokoule pro demonstraci působení tlaku vzduchu. Sada dvou plastových polokoulí se zabroušenými styčnými plochami. Pro odčerpání vzduchu se spojené polokoule připojí ventilem na vývod vývěvy nebo se jednoduše položí na talíř pod zvon vývěvy. Integrovaný zpětný ventil zajistí, že ve spojených polokoulích zůstane po zavzdušnění zvonu zachováno vakuum. Ventil pro zavzdušnění, dvě rukojeti k tažení. Síla k oddělení 750 N. Průměr koulí min. 100 mm.</w:t>
      </w:r>
    </w:p>
    <w:p>
      <w:pPr>
        <w:pStyle w:val="Normal"/>
        <w:jc w:val="both"/>
        <w:rPr/>
      </w:pPr>
      <w:r>
        <w:rPr/>
        <w:t>Plynový baroskop, Volně uložené vahadlo se zanedbatelným třením, která má na jednom konci plastovou kouli a na druhém nastavitelné protizávaží. Váha pracuje na principu Archimédova zákona. Vkládá se pod recipient vývěvy</w:t>
      </w:r>
    </w:p>
    <w:p>
      <w:pPr>
        <w:pStyle w:val="Normal"/>
        <w:jc w:val="both"/>
        <w:rPr/>
      </w:pPr>
      <w:r>
        <w:rPr/>
      </w:r>
    </w:p>
    <w:p>
      <w:pPr>
        <w:pStyle w:val="Normal"/>
        <w:jc w:val="both"/>
        <w:rPr/>
      </w:pPr>
      <w:r>
        <w:rPr>
          <w:b/>
          <w:u w:val="single"/>
        </w:rPr>
        <w:t>Optický set pro práci s laserovým paprskem  5 ks</w:t>
      </w:r>
    </w:p>
    <w:p>
      <w:pPr>
        <w:pStyle w:val="Normal"/>
        <w:jc w:val="both"/>
        <w:rPr/>
      </w:pPr>
      <w:r>
        <w:rPr/>
        <w:t>Dada k demonstraci experimentů z oblasti vlnové optiky. Hlavní částí soupravy je světelný zdroj – laser. Sada umožňuje uskutečnit řadu experimentů, jako interference a difrakce světla. Také je možné předvést principy holografie, absorpce a polarizace světla. Součásti musí být uloženy v plastovém kufříku, který prvky chrání před mechanickým poškozením. K sadě je možné přikoupit magnetickou optickou lavici, která se dá využít i jako magnetická tabule. Seznam pokusů, které lze provádět: - Interference světla,     Interference světla při odrazu od tenkého sklíčka, Michelsonův interferometr, Difrakce světla, Difrakce světla na kruhovém a čtvercovém otvoru, Difrakce světla na mřížce, Holografie, Záznam hologramu,  Rekonstrukce hologramu, Polarizace světla, Absorpce světla</w:t>
      </w:r>
    </w:p>
    <w:p>
      <w:pPr>
        <w:pStyle w:val="Normal"/>
        <w:jc w:val="both"/>
        <w:rPr/>
      </w:pPr>
      <w:r>
        <w:rPr/>
      </w:r>
    </w:p>
    <w:p>
      <w:pPr>
        <w:pStyle w:val="Normal"/>
        <w:jc w:val="both"/>
        <w:rPr>
          <w:b/>
          <w:b/>
          <w:u w:val="single"/>
        </w:rPr>
      </w:pPr>
      <w:r>
        <w:rPr>
          <w:b/>
          <w:u w:val="single"/>
        </w:rPr>
        <w:t>Supravodič YBaCuO 5 ks</w:t>
      </w:r>
    </w:p>
    <w:p>
      <w:pPr>
        <w:pStyle w:val="Normal"/>
        <w:jc w:val="both"/>
        <w:rPr/>
      </w:pPr>
      <w:r>
        <w:rPr/>
        <w:t>2x velikost min. 14 mm, tl. min. 6 mm,  2 x velikost min 21 mm tl min 8 mm,  1x  velikost 28 mm tl min 8 mm   celkem 5 ks</w:t>
      </w:r>
    </w:p>
    <w:p>
      <w:pPr>
        <w:pStyle w:val="Normal"/>
        <w:jc w:val="both"/>
        <w:rPr/>
      </w:pPr>
      <w:r>
        <w:rPr/>
      </w:r>
    </w:p>
    <w:p>
      <w:pPr>
        <w:pStyle w:val="Normal"/>
        <w:jc w:val="both"/>
        <w:rPr>
          <w:b/>
          <w:b/>
          <w:u w:val="single"/>
        </w:rPr>
      </w:pPr>
      <w:r>
        <w:rPr>
          <w:b/>
          <w:u w:val="single"/>
        </w:rPr>
        <w:t>Souprava chemiluminiscenční 1 ks</w:t>
      </w:r>
    </w:p>
    <w:p>
      <w:pPr>
        <w:pStyle w:val="Normal"/>
        <w:jc w:val="both"/>
        <w:rPr/>
      </w:pPr>
      <w:r>
        <w:rPr/>
        <w:t xml:space="preserve">Souprava s velmi vysokou kapacitou zkumavkových pokusů. Minimální obsah soupravy: </w:t>
      </w:r>
    </w:p>
    <w:p>
      <w:pPr>
        <w:pStyle w:val="Normal"/>
        <w:jc w:val="both"/>
        <w:rPr/>
      </w:pPr>
      <w:r>
        <w:rPr/>
        <w:t xml:space="preserve">    </w:t>
      </w:r>
      <w:r>
        <w:rPr/>
        <w:t>2 voděrozpustná fluorescenční barviva</w:t>
      </w:r>
    </w:p>
    <w:p>
      <w:pPr>
        <w:pStyle w:val="Normal"/>
        <w:jc w:val="both"/>
        <w:rPr/>
      </w:pPr>
      <w:r>
        <w:rPr/>
        <w:t xml:space="preserve">    </w:t>
      </w:r>
      <w:r>
        <w:rPr/>
        <w:t>min. 2 litry směsi na pyroluminiscenci (zelený plamen) včetně Al. kalíšků</w:t>
      </w:r>
    </w:p>
    <w:p>
      <w:pPr>
        <w:pStyle w:val="Normal"/>
        <w:jc w:val="both"/>
        <w:rPr/>
      </w:pPr>
      <w:r>
        <w:rPr/>
        <w:t xml:space="preserve">    </w:t>
      </w:r>
      <w:r>
        <w:rPr/>
        <w:t>směs na přípravu min. 6 kg hydrogelů</w:t>
      </w:r>
    </w:p>
    <w:p>
      <w:pPr>
        <w:pStyle w:val="Normal"/>
        <w:jc w:val="both"/>
        <w:rPr/>
      </w:pPr>
      <w:r>
        <w:rPr/>
        <w:t xml:space="preserve">    </w:t>
      </w:r>
      <w:r>
        <w:rPr/>
        <w:t>vzorky hotových fluorescenčních hydrogelů</w:t>
      </w:r>
    </w:p>
    <w:p>
      <w:pPr>
        <w:pStyle w:val="Normal"/>
        <w:jc w:val="both"/>
        <w:rPr/>
      </w:pPr>
      <w:r>
        <w:rPr/>
        <w:t xml:space="preserve">    </w:t>
      </w:r>
      <w:r>
        <w:rPr/>
        <w:t>chemikálie pro peroxyoxalátovou chemiluminiscenci s kapacitou 800 zkumavkových pokusů</w:t>
      </w:r>
    </w:p>
    <w:p>
      <w:pPr>
        <w:pStyle w:val="Normal"/>
        <w:jc w:val="both"/>
        <w:rPr/>
      </w:pPr>
      <w:r>
        <w:rPr/>
        <w:t xml:space="preserve">    </w:t>
      </w:r>
      <w:r>
        <w:rPr/>
        <w:t>7 barviv pro chemiluminiscenci</w:t>
      </w:r>
    </w:p>
    <w:p>
      <w:pPr>
        <w:pStyle w:val="Normal"/>
        <w:jc w:val="both"/>
        <w:rPr/>
      </w:pPr>
      <w:r>
        <w:rPr/>
        <w:t xml:space="preserve">    </w:t>
      </w:r>
      <w:r>
        <w:rPr/>
        <w:t>UV lampa</w:t>
      </w:r>
    </w:p>
    <w:p>
      <w:pPr>
        <w:pStyle w:val="Normal"/>
        <w:jc w:val="both"/>
        <w:rPr/>
      </w:pPr>
      <w:r>
        <w:rPr/>
        <w:t xml:space="preserve">    </w:t>
      </w:r>
      <w:r>
        <w:rPr/>
        <w:t>vzorky fluoreskujících přírodnin obsahující fluorescenční barviva</w:t>
      </w:r>
    </w:p>
    <w:p>
      <w:pPr>
        <w:pStyle w:val="Normal"/>
        <w:jc w:val="both"/>
        <w:rPr/>
      </w:pPr>
      <w:r>
        <w:rPr/>
        <w:t xml:space="preserve">    </w:t>
      </w:r>
      <w:r>
        <w:rPr/>
        <w:t>fosforescenční pigment ve větším množství</w:t>
      </w:r>
    </w:p>
    <w:p>
      <w:pPr>
        <w:pStyle w:val="Normal"/>
        <w:jc w:val="both"/>
        <w:rPr/>
      </w:pPr>
      <w:r>
        <w:rPr/>
        <w:t xml:space="preserve">    </w:t>
      </w:r>
      <w:r>
        <w:rPr/>
        <w:t>barvivem sensitizovaný slabě triboluminiscenční materiál</w:t>
      </w:r>
    </w:p>
    <w:p>
      <w:pPr>
        <w:pStyle w:val="Normal"/>
        <w:jc w:val="both"/>
        <w:rPr/>
      </w:pPr>
      <w:r>
        <w:rPr/>
        <w:t xml:space="preserve">    </w:t>
      </w:r>
      <w:r>
        <w:rPr/>
        <w:t>chemikálie pro výrobu 100 g fosforescenčního skla</w:t>
      </w:r>
    </w:p>
    <w:p>
      <w:pPr>
        <w:pStyle w:val="Normal"/>
        <w:jc w:val="both"/>
        <w:rPr/>
      </w:pPr>
      <w:r>
        <w:rPr/>
        <w:t xml:space="preserve">   </w:t>
      </w:r>
      <w:r>
        <w:rPr/>
        <w:t>min. 25 g vysoce triboluminiscenčních krystalů (mechanické namáhání krystalu) s vynikající viditelností i za denního světla</w:t>
      </w:r>
    </w:p>
    <w:p>
      <w:pPr>
        <w:pStyle w:val="Normal"/>
        <w:jc w:val="both"/>
        <w:rPr/>
      </w:pPr>
      <w:r>
        <w:rPr/>
        <w:t xml:space="preserve">    </w:t>
      </w:r>
      <w:r>
        <w:rPr/>
        <w:t>látky s jejich pomocí lze připravit výše uvedené triboluminiscenční krystaly</w:t>
      </w:r>
    </w:p>
    <w:p>
      <w:pPr>
        <w:pStyle w:val="Normal"/>
        <w:jc w:val="both"/>
        <w:rPr/>
      </w:pPr>
      <w:r>
        <w:rPr/>
        <w:t xml:space="preserve">    </w:t>
      </w:r>
      <w:r>
        <w:rPr/>
        <w:t>vzorek triboluminiscenčního transparentního minerálu</w:t>
      </w:r>
    </w:p>
    <w:p>
      <w:pPr>
        <w:pStyle w:val="Normal"/>
        <w:jc w:val="both"/>
        <w:rPr/>
      </w:pPr>
      <w:r>
        <w:rPr/>
        <w:t xml:space="preserve">    </w:t>
      </w:r>
      <w:r>
        <w:rPr/>
        <w:t>materiál, který při krystalizaci z nasyceného roztoku poskytuje krystaloluminiscenci (měřítko 1 litr)</w:t>
      </w:r>
    </w:p>
    <w:p>
      <w:pPr>
        <w:pStyle w:val="Normal"/>
        <w:jc w:val="both"/>
        <w:rPr/>
      </w:pPr>
      <w:r>
        <w:rPr/>
        <w:t xml:space="preserve">    </w:t>
      </w:r>
      <w:r>
        <w:rPr/>
        <w:t>organická látka, která při tuhnutí z taveniny poskytuje krystaloluminiscenci</w:t>
      </w:r>
    </w:p>
    <w:p>
      <w:pPr>
        <w:pStyle w:val="Normal"/>
        <w:jc w:val="both"/>
        <w:rPr/>
      </w:pPr>
      <w:r>
        <w:rPr/>
        <w:t xml:space="preserve">    </w:t>
      </w:r>
      <w:r>
        <w:rPr/>
        <w:t>roztoky pro fotochemický modrotisk (kyanotypie) v kapacitě 3000 A4 stránek</w:t>
      </w:r>
    </w:p>
    <w:p>
      <w:pPr>
        <w:pStyle w:val="Normal"/>
        <w:jc w:val="both"/>
        <w:rPr/>
      </w:pPr>
      <w:r>
        <w:rPr/>
        <w:t xml:space="preserve">    </w:t>
      </w:r>
      <w:r>
        <w:rPr/>
        <w:t>Lugolův roztok pro pokusy s fotosyntézou</w:t>
      </w:r>
    </w:p>
    <w:p>
      <w:pPr>
        <w:pStyle w:val="Normal"/>
        <w:jc w:val="both"/>
        <w:rPr/>
      </w:pPr>
      <w:r>
        <w:rPr/>
        <w:t xml:space="preserve">    </w:t>
      </w:r>
      <w:r>
        <w:rPr/>
        <w:t>1,6 kg odlévací epoxidové pryskyřice s fluorescenčními barvivy pro tvorbu dekorativních fluorescenčních odlitků</w:t>
      </w:r>
    </w:p>
    <w:p>
      <w:pPr>
        <w:pStyle w:val="Normal"/>
        <w:jc w:val="both"/>
        <w:rPr/>
      </w:pPr>
      <w:r>
        <w:rPr/>
        <w:t xml:space="preserve">    </w:t>
      </w:r>
      <w:r>
        <w:rPr/>
        <w:t>Silikonová dvousložková hmota pro tvorbu elastických forem na malé předměty</w:t>
      </w:r>
    </w:p>
    <w:p>
      <w:pPr>
        <w:pStyle w:val="Normal"/>
        <w:jc w:val="both"/>
        <w:rPr/>
      </w:pPr>
      <w:r>
        <w:rPr/>
        <w:t xml:space="preserve">    </w:t>
      </w:r>
      <w:r>
        <w:rPr/>
        <w:t>manuál</w:t>
      </w:r>
    </w:p>
    <w:p>
      <w:pPr>
        <w:pStyle w:val="Normal"/>
        <w:jc w:val="both"/>
        <w:rPr/>
      </w:pPr>
      <w:r>
        <w:rPr/>
        <w:t xml:space="preserve">    </w:t>
      </w:r>
      <w:r>
        <w:rPr/>
        <w:t>nástěnná  myšlenková mapa min. formátu A0(velký plakát)</w:t>
      </w:r>
    </w:p>
    <w:p>
      <w:pPr>
        <w:pStyle w:val="Normal"/>
        <w:jc w:val="both"/>
        <w:rPr/>
      </w:pPr>
      <w:r>
        <w:rPr/>
      </w:r>
    </w:p>
    <w:p>
      <w:pPr>
        <w:pStyle w:val="Normal"/>
        <w:jc w:val="both"/>
        <w:rPr>
          <w:b/>
          <w:b/>
          <w:u w:val="single"/>
        </w:rPr>
      </w:pPr>
      <w:r>
        <w:rPr>
          <w:b/>
          <w:u w:val="single"/>
        </w:rPr>
        <w:t>Sada neodymových magnetů k demonstraci supravodivosti 20 sad</w:t>
      </w:r>
    </w:p>
    <w:p>
      <w:pPr>
        <w:pStyle w:val="Normal"/>
        <w:jc w:val="both"/>
        <w:rPr/>
      </w:pPr>
      <w:r>
        <w:rPr/>
        <w:t>Sada neodymových magnetů o min. rozměrech a min. typu materiálu:</w:t>
      </w:r>
    </w:p>
    <w:p>
      <w:pPr>
        <w:pStyle w:val="Normal"/>
        <w:jc w:val="both"/>
        <w:rPr/>
      </w:pPr>
      <w:r>
        <w:rPr/>
        <w:t>min. 10 ks válec průměr 17 mm výška 5 mm   materiál N38</w:t>
      </w:r>
    </w:p>
    <w:p>
      <w:pPr>
        <w:pStyle w:val="Normal"/>
        <w:jc w:val="both"/>
        <w:rPr/>
      </w:pPr>
      <w:r>
        <w:rPr/>
        <w:t>min. 2 ks válec průměr 22 mm výška 20 mm   materiál N50</w:t>
      </w:r>
    </w:p>
    <w:p>
      <w:pPr>
        <w:pStyle w:val="Normal"/>
        <w:jc w:val="both"/>
        <w:rPr/>
      </w:pPr>
      <w:r>
        <w:rPr/>
        <w:t>min. 10 ks krychle 10 x 10 x 10 mm   materiál N38</w:t>
      </w:r>
    </w:p>
    <w:p>
      <w:pPr>
        <w:pStyle w:val="Normal"/>
        <w:jc w:val="both"/>
        <w:rPr/>
      </w:pPr>
      <w:r>
        <w:rPr/>
        <w:t>min. 10 ks prstenec 10x6x4 mm materiál N38</w:t>
      </w:r>
    </w:p>
    <w:p>
      <w:pPr>
        <w:pStyle w:val="Normal"/>
        <w:jc w:val="both"/>
        <w:rPr/>
      </w:pPr>
      <w:r>
        <w:rPr/>
        <w:t>min. 220 ks koule průměr 5 mm materiál N35 Niklován</w:t>
      </w:r>
    </w:p>
    <w:p>
      <w:pPr>
        <w:pStyle w:val="Normal"/>
        <w:jc w:val="both"/>
        <w:rPr/>
      </w:pPr>
      <w:r>
        <w:rPr/>
        <w:t>min. 1 podkovovitý magnet výška 80 mm šířka 60 mm hl. 16 mm rozteč mezi póly 16 mm, materiál AlNiCo5</w:t>
      </w:r>
    </w:p>
    <w:p>
      <w:pPr>
        <w:pStyle w:val="Normal"/>
        <w:jc w:val="both"/>
        <w:rPr/>
      </w:pPr>
      <w:r>
        <w:rPr/>
      </w:r>
    </w:p>
    <w:p>
      <w:pPr>
        <w:pStyle w:val="Normal"/>
        <w:jc w:val="both"/>
        <w:rPr/>
      </w:pPr>
      <w:r>
        <w:rPr>
          <w:b/>
          <w:u w:val="single"/>
        </w:rPr>
        <w:t>Zdroj laserového paprsku - sada 3 ks</w:t>
      </w:r>
    </w:p>
    <w:p>
      <w:pPr>
        <w:pStyle w:val="Normal"/>
        <w:jc w:val="both"/>
        <w:rPr/>
      </w:pPr>
      <w:r>
        <w:rPr/>
        <w:t>min. 1 ks Pětipaprskový laserový zdroj umožňující názornou demonstraci optických jevů a zobrazení principů optických přístrojů –  pomocí tlačítka se přepíná do několika přednastavených režimů: - pět paprsků (1, 2, 3, 4, 5), tři paprsky (1, 3, 5), tři paprsky (2,3,4),  jeden paprsek (3).  Minimální technické  parametry: , Výkon: Pmax &lt; 1mW,  Laserová třída: II, Napájení: 3V DC napájecí zdroj (220 V) nebo baterie</w:t>
      </w:r>
    </w:p>
    <w:p>
      <w:pPr>
        <w:pStyle w:val="Normal"/>
        <w:jc w:val="both"/>
        <w:rPr/>
      </w:pPr>
      <w:r>
        <w:rPr/>
        <w:t>min. 2 ks Laserový modul s TTL červený a zelený, které jsou vybaveny vlastní inteligentní elektronikou, která se stará o napájení laserové diody a je možno ji budit TTL signálem. Robustní hliníkový chladič dovoluje dlouhodobější provoz bez nutnosti ochlazovacích přestávek a obsahuje v sobě skleněnou optiku s vysokou propustností. Minimální parametry: Vlnová délka: 532nm + 650nm, Výstupní výkon: 30mW ~ 50mW pro 532nm, 100mW pro 650nm, Průměr paprsku: 2mm, Provozní teplota: 15 ~ 35°C, Zahřívací doba: &lt; 10 min</w:t>
      </w:r>
    </w:p>
    <w:p>
      <w:pPr>
        <w:pStyle w:val="Normal"/>
        <w:jc w:val="both"/>
        <w:rPr/>
      </w:pPr>
      <w:r>
        <w:rPr/>
      </w:r>
    </w:p>
    <w:p>
      <w:pPr>
        <w:pStyle w:val="Normal"/>
        <w:jc w:val="both"/>
        <w:rPr>
          <w:b/>
          <w:b/>
          <w:u w:val="single"/>
        </w:rPr>
      </w:pPr>
      <w:r>
        <w:rPr>
          <w:b/>
          <w:u w:val="single"/>
        </w:rPr>
        <w:t>Souprava pro demonstraci experimentů</w:t>
      </w:r>
    </w:p>
    <w:p>
      <w:pPr>
        <w:pStyle w:val="Normal"/>
        <w:jc w:val="both"/>
        <w:rPr/>
      </w:pPr>
      <w:r>
        <w:rPr/>
        <w:t>Souprava pro demonstraci experimentů základního využití přeměny solární energie v tepelnou. Sada musí obsahovat min. přístroje pro základní experimenty s teplem (absorpce, konvekce, radiace), umožňuje sestavení min. kompletního modelu solárního kolektoru s teplotním sifonem, oběhového čerpadla a výměníku tepla. Souprava musí umožnit provádět minimálně následující experimenty: Vyzařování tepla,  Absorpce tepelného záření, Proudění tepla, Princip solárního kolektoru, Sluneční kolektor s termosifonovou cirkulací, Sluneční kolektor s oběhovým čerpadlem a výměníkem tepl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chranné pomůcky (brýle pro práci s laserem 17x) 1 sada</w:t>
      </w:r>
    </w:p>
    <w:p>
      <w:pPr>
        <w:pStyle w:val="Normal"/>
        <w:jc w:val="both"/>
        <w:rPr/>
      </w:pPr>
      <w:r>
        <w:rPr/>
        <w:t>Sada 17 ks ochranných brýlí, které poskytují plnou ochranu před lasery, všestranná absorbce, pohodlné na nošení.</w:t>
      </w:r>
    </w:p>
    <w:p>
      <w:pPr>
        <w:pStyle w:val="Normal"/>
        <w:jc w:val="both"/>
        <w:rPr/>
      </w:pPr>
      <w:r>
        <w:rPr/>
      </w:r>
    </w:p>
    <w:p>
      <w:pPr>
        <w:pStyle w:val="Normal"/>
        <w:jc w:val="both"/>
        <w:rPr/>
      </w:pPr>
      <w:r>
        <w:rPr>
          <w:b/>
          <w:u w:val="single"/>
        </w:rPr>
        <w:t>Mikroskopie 1 sada</w:t>
      </w:r>
    </w:p>
    <w:p>
      <w:pPr>
        <w:pStyle w:val="Normal"/>
        <w:jc w:val="both"/>
        <w:rPr/>
      </w:pPr>
      <w:r>
        <w:rPr/>
        <w:t>min. 1 ks Trinokulární stereo mikroskop s LED prstencovým  osvětlením a digitální fotoaparátem s rozlišením minimálně 18MP., který umožní velkou pracovní plochu 4" a velké zvětšení 6,5:1. Minimální parametry mikroskopu: hlava s náklonem 45° a otočná o 360°, širokoúhlý 30 mm okulár, rozsah přiblížení 0,7x - 4,5x , nastavení dioptrické korekce +/- 5dp, pracovní vzdálenosti: 4 "(100 mm), zorné pole: 1-1 / 4 "(33 mm) v průměru,  144-LED kompaktní prstencové světlo, stojánkem. Součástí balení bude: uživatelský manuál, USB kabel, CD se softwarem a ovladači.</w:t>
      </w:r>
    </w:p>
    <w:p>
      <w:pPr>
        <w:pStyle w:val="Normal"/>
        <w:jc w:val="both"/>
        <w:rPr/>
      </w:pPr>
      <w:r>
        <w:rPr/>
        <w:t>min. 1 ks Vysoce kvalitní 3W LED mikroskop se  zvětšením až 2000x, 3W jasné LED světlo ekvivalent k 30W halogenovému světlu, digitální fotoaparát 8MP s pokročilou editací a měřícím softwarem pro Windows. Digitální fotoaparát umožní pořizovat fotografie a videa a  zobrazit živý stream na počítači. Minimální parametry mikroskopu: hlava s náklonem 45° a otočná o 360, Rozteč: 48 mm, 75 mm, Osvětlení: variabilní 3W LED, 8 nastavení  zvětšení 40x, 80X, 100X, 200X, 400X, 800X, 1000x a 2000x</w:t>
      </w:r>
    </w:p>
    <w:p>
      <w:pPr>
        <w:pStyle w:val="Normal"/>
        <w:jc w:val="both"/>
        <w:rPr/>
      </w:pPr>
      <w:r>
        <w:rPr/>
      </w:r>
    </w:p>
    <w:p>
      <w:pPr>
        <w:pStyle w:val="Normal"/>
        <w:jc w:val="both"/>
        <w:rPr/>
      </w:pPr>
      <w:r>
        <w:rPr>
          <w:b/>
          <w:u w:val="single"/>
        </w:rPr>
        <w:t>Pomůcky pro prezentaci v rámci seminářů 1 ks</w:t>
      </w:r>
    </w:p>
    <w:p>
      <w:pPr>
        <w:pStyle w:val="Normal"/>
        <w:jc w:val="both"/>
        <w:rPr/>
      </w:pPr>
      <w:r>
        <w:rPr/>
        <w:t>Vizualizér s mechanickým ramenem, rozlišení min. HD 1080p, min.  12x opt. zoom, min. 8x dig. zoom, min. 30 snímků za sek.,min. oblast snímání 420x315 mm, vest.paměť min.  80 obrázků, LED modul, + příslušný software např.: A+ Suite</w:t>
      </w:r>
    </w:p>
    <w:p>
      <w:pPr>
        <w:pStyle w:val="Normal"/>
        <w:jc w:val="both"/>
        <w:rPr/>
      </w:pPr>
      <w:r>
        <w:rPr/>
      </w:r>
    </w:p>
    <w:p>
      <w:pPr>
        <w:pStyle w:val="Normal"/>
        <w:jc w:val="both"/>
        <w:rPr>
          <w:b/>
          <w:b/>
          <w:u w:val="single"/>
        </w:rPr>
      </w:pPr>
      <w:r>
        <w:rPr>
          <w:b/>
          <w:u w:val="single"/>
        </w:rPr>
        <w:t>Prostory pro uchovávání vybavení pro KA01, KA02 a KA03 1 ks</w:t>
      </w:r>
    </w:p>
    <w:p>
      <w:pPr>
        <w:pStyle w:val="Normal"/>
        <w:jc w:val="both"/>
        <w:rPr/>
      </w:pPr>
      <w:r>
        <w:rPr/>
        <w:t>Skříňka na kontejnery na kolečkách - sestava min. dvou skříněk o rozměru min. 1380 x 880 x 450 mm každá. Skříňky vyrobeny z tvrzené desky o síle min.18 mm s ABS hranou  - osazeny kontejnery o volitelném rozměru.</w:t>
      </w:r>
    </w:p>
    <w:p>
      <w:pPr>
        <w:pStyle w:val="Normal"/>
        <w:jc w:val="both"/>
        <w:rPr/>
      </w:pPr>
      <w:r>
        <w:rPr/>
      </w:r>
    </w:p>
    <w:p>
      <w:pPr>
        <w:pStyle w:val="Normal"/>
        <w:jc w:val="both"/>
        <w:rPr/>
      </w:pPr>
      <w:r>
        <w:rPr>
          <w:b/>
          <w:u w:val="single"/>
        </w:rPr>
        <w:t>Pomůcka pro natáčení experimentů 1 sada</w:t>
      </w:r>
    </w:p>
    <w:p>
      <w:pPr>
        <w:pStyle w:val="Normal"/>
        <w:jc w:val="both"/>
        <w:rPr/>
      </w:pPr>
      <w:r>
        <w:rPr/>
        <w:t>klíčovací pozadí min. 2,6 x 7,3m TEXTIL - zelená/chromagreen, stojan pro klíčovací pozadí - pro použití s reflexní látkou - obsah min. 2 trojnožky a skládací rozpěru. Rozměry alespoň - výška stojanu  2.7 m, šířka  3 metry, včetně video pluginu pro střihový software kompatibilní minimálně s EDIUS 6, Adobe After Effects, Premiere Pro CC a Final Cut Pro. Speciálně optimalizovaný pro klíčování lidí, akcelerace pomocí GPU minimálně v EDIUSu a Premiéře - sada zvolena z důvodu kompatibility</w:t>
      </w:r>
    </w:p>
    <w:p>
      <w:pPr>
        <w:pStyle w:val="Normal"/>
        <w:jc w:val="both"/>
        <w:rPr/>
      </w:pPr>
      <w:r>
        <w:rPr/>
      </w:r>
    </w:p>
    <w:p>
      <w:pPr>
        <w:pStyle w:val="Normal"/>
        <w:jc w:val="both"/>
        <w:rPr/>
      </w:pPr>
      <w:r>
        <w:rPr>
          <w:b/>
          <w:u w:val="single"/>
        </w:rPr>
        <w:t>Souprava pro demonstraci experimentů-elektřina 1 ks</w:t>
      </w:r>
    </w:p>
    <w:p>
      <w:pPr>
        <w:pStyle w:val="Normal"/>
        <w:jc w:val="both"/>
        <w:rPr/>
      </w:pPr>
      <w:r>
        <w:rPr/>
        <w:t>min. 1 Přístroj pro demonstraci elektrostatiky skládající se ze dvou plastových kotoučů s vodivými sektory, Leydenských lahví, vodivých kartáčků, sběračů a kulových elektrod. Jednotlivé prvky jsou umístěny na dřevěné desce. Pohon je zajištěn manuálně klikou a řemenovým převodem. Minimální technické parametry: Napětí: průměrně 120 kV, Délka jiskry: cca 100 mm, Průměr disku: 310 mm</w:t>
      </w:r>
    </w:p>
    <w:p>
      <w:pPr>
        <w:pStyle w:val="Normal"/>
        <w:jc w:val="both"/>
        <w:rPr/>
      </w:pPr>
      <w:r>
        <w:rPr/>
      </w:r>
    </w:p>
    <w:p>
      <w:pPr>
        <w:pStyle w:val="Normal"/>
        <w:jc w:val="both"/>
        <w:rPr/>
      </w:pPr>
      <w:r>
        <w:rPr/>
        <w:t>min. Van de Graaffův generátor - přístroj slouží jako zdroj velmi vysokého napětí s nízkými proudy. Generátor je poháněn motorem na střídavý proud. Otáčky motoru je možné plynule regulovat. Včetně  ochraného plastového krytu. Minimální technické parametry: Délka jiskry: 80 až 100 mm., Napájecí napětí motoru: 230 V AC., Průměr konduktoru: 220 mm.</w:t>
      </w:r>
    </w:p>
    <w:p>
      <w:pPr>
        <w:pStyle w:val="Normal"/>
        <w:jc w:val="both"/>
        <w:rPr/>
      </w:pPr>
      <w:r>
        <w:rPr/>
      </w:r>
    </w:p>
    <w:p>
      <w:pPr>
        <w:pStyle w:val="Normal"/>
        <w:jc w:val="both"/>
        <w:rPr/>
      </w:pPr>
      <w:r>
        <w:rPr/>
        <w:t>Informace k materiálové specifikaci NEODYMOVÉ MAGNETY</w:t>
      </w:r>
    </w:p>
    <w:p>
      <w:pPr>
        <w:pStyle w:val="Normal"/>
        <w:jc w:val="both"/>
        <w:rPr/>
      </w:pPr>
      <w:r>
        <w:rPr/>
        <w:drawing>
          <wp:inline distT="0" distB="0" distL="0" distR="0">
            <wp:extent cx="5941060" cy="1758950"/>
            <wp:effectExtent l="0" t="0" r="0" b="0"/>
            <wp:docPr id="1" name="Obrázek 0" descr="neodym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eodymy.png"/>
                    <pic:cNvPicPr>
                      <a:picLocks noChangeAspect="1" noChangeArrowheads="1"/>
                    </pic:cNvPicPr>
                  </pic:nvPicPr>
                  <pic:blipFill>
                    <a:blip r:embed="rId4"/>
                    <a:srcRect l="0" t="0" r="0" b="74783"/>
                    <a:stretch>
                      <a:fillRect/>
                    </a:stretch>
                  </pic:blipFill>
                  <pic:spPr bwMode="auto">
                    <a:xfrm>
                      <a:off x="0" y="0"/>
                      <a:ext cx="5941060" cy="175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lší požadavky:</w:t>
      </w:r>
    </w:p>
    <w:p>
      <w:pPr>
        <w:pStyle w:val="Normal"/>
        <w:jc w:val="both"/>
        <w:rPr/>
      </w:pPr>
      <w:r>
        <w:rPr/>
        <w:t>Záruka minimálně  36 měsíců</w:t>
      </w:r>
    </w:p>
    <w:p>
      <w:pPr>
        <w:pStyle w:val="Normal"/>
        <w:jc w:val="both"/>
        <w:rPr/>
      </w:pPr>
      <w:r>
        <w:rPr/>
      </w:r>
    </w:p>
    <w:p>
      <w:pPr>
        <w:pStyle w:val="Normal"/>
        <w:jc w:val="both"/>
        <w:rPr/>
      </w:pPr>
      <w:r>
        <w:rPr/>
        <w:t>Zadavatel může požadovat před uzavřením smlouvy vzorek nabízených produktů a zařízení.</w:t>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8</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20</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www.msmt.cz/strukturalni-fondy-1/pravidla-pro-zadatele-a-prijem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C1C97-76FB-4F91-8475-EA1BC134F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30</Words>
  <Characters>40297</Characters>
  <CharactersWithSpaces>47033</CharactersWithSpaces>
  <Paragraphs>94</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9:00Z</dcterms:created>
  <dc:creator>OEM Version</dc:creator>
  <dc:description/>
  <dc:language>en-US</dc:language>
  <cp:lastModifiedBy>Korfová Hana</cp:lastModifiedBy>
  <cp:lastPrinted>2016-12-21T14:12:00Z</cp:lastPrinted>
  <dcterms:modified xsi:type="dcterms:W3CDTF">2017-09-26T14:3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