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fikace administrativní podpory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– administrátor, je odpovědný za provedení administrativní kontroly závěrečné dokumentace, zejména dokumentů, jak jsou uvedeny níže, a vypracuje Závěrečnou zprávu k programu „Výměna zdrojů tepla na pevná paliva v rodinných domech ve Středočeském kraji 2015 - 2018“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í se zejména následující dokumen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pie účetních dokladů za zrealizované práce, dodávky a služby bezprostředně související s předmětem podpory, za realizovanou výměnu zdroje tepla a realizaci mikro opatření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kopie bankovních výpisů dokládajících úhradu faktur s originálním podpisem příjemce dotace, v případě hotovostní úhrady doložení kopie příjmových dokladů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fotodokumentace odpojeného původního kotle na pevná paliva s ručním přikládáním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doklad o likvidaci původního kotle (potvrzení ze sběrného dvora, sběrných surovin, výkupny kovů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fotodokumentace nového zapojeného zdroje tepl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revizní zpráva (Protokol) o uvedení nového zdroje tepla do provoz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kopie dokladu o proškolení firmy, která instaluje nový tepelný zdroj výrobcem (dovozcem) tepelného zdroj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kopie dokladu o profesní kvalifikaci osob oprávněných instalovat zařízení z obnovitelných zdrojů energie (OZE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potvrzení o vedení bankovního účtu příjemce – kopie smlouvy s bankou nebo potvrzení od bank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způsobilé výdaje</w:t>
      </w:r>
      <w:r>
        <w:rPr>
          <w:rFonts w:cs="Arial" w:ascii="Arial" w:hAnsi="Arial"/>
        </w:rPr>
        <w:t xml:space="preserve"> v rámci realizace projektu jsou považovány náklady na stavební práce, dodávky a služby bezprostředně související s předmětem podpory, </w:t>
      </w:r>
      <w:r>
        <w:rPr>
          <w:rFonts w:cs="Arial" w:ascii="Arial" w:hAnsi="Arial"/>
          <w:b/>
        </w:rPr>
        <w:t xml:space="preserve">vzniklé </w:t>
        <w:br/>
        <w:t xml:space="preserve">od 15. 7. 2015, </w:t>
      </w:r>
      <w:r>
        <w:rPr>
          <w:rFonts w:cs="Arial" w:ascii="Arial" w:hAnsi="Arial"/>
        </w:rPr>
        <w:t>zejména pa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a) stavební práce, dodávky a služby spojené s realizací kotle na pevná paliv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tavební práce, dodávky a služby spojené s realizací tepelného čerpadl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stavební práce, dodávky a služby spojené s realizací plynového kondenzačního kotl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tavební práce, dodávky a služby spojené s realizací solární termické soustavy,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stavební práce, dodávky a služby související s realizací nové otopné soustavy nebo úpravou stávající otopné soustavy, včetně dodávky a instalace akumulační nádoby, pokud je toto doporučeno projektem, výrobcem nebo dodavatelem. Vždy v návaznosti na realizaci nového zdroje tepla pro vytápění,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) náklady na zkoušky nebo testy související s uváděním majetku do stavu způsobilého k užívání a k prokázání splnění technických parametrů, ovšem pouze v období do kolaudace (uvedení do trvalého provozu)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) náklady na pořízení Průkazu energetické náročnosti budovy, pouze v případě, že je prokazována úroveň požadavku vyhlášky 78/2013 o energetické náročnosti, tj. klasifikační třídy energetické náročnosti budovy „C“ pro ukazatel celkové dodané energie nebo celkové primární neobnovitelné energie, anebo průměrného součinitele prostupu tepla,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) služby energetického specialisty související s potvrzením vhodnosti navrhovaného řešení (zdroj tepla a „mikro“ energetická opatření),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 xml:space="preserve">náklady na projektovou dokumentaci, </w:t>
      </w:r>
    </w:p>
    <w:p>
      <w:pPr>
        <w:pStyle w:val="Normal"/>
        <w:spacing w:lineRule="auto" w:line="360"/>
        <w:ind w:left="70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  <w:tab/>
        <w:t>stavební práce, dodávky a služby spojené s povinnou realizací opatření vedoucí ke snížení energetické náročnosti objektu, kde dojde k instalaci nového zdroje vytápění</w:t>
      </w:r>
    </w:p>
    <w:p>
      <w:pPr>
        <w:pStyle w:val="Normal"/>
        <w:spacing w:lineRule="auto" w:line="360"/>
        <w:ind w:left="708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uznatelné náklady akce jsou zejména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daně, s výjimkou DPH zahrnuté do ceny pořizovaného zařízení či služeb,  </w:t>
      </w:r>
    </w:p>
    <w:p>
      <w:pPr>
        <w:pStyle w:val="Normal"/>
        <w:widowControl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áklady na nákup věcí osobní potřeby, které nesouvisejí s realizací akce,</w:t>
      </w:r>
    </w:p>
    <w:p>
      <w:pPr>
        <w:pStyle w:val="Normal"/>
        <w:widowControl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úhrada úvěrů a půjček,</w:t>
      </w:r>
    </w:p>
    <w:p>
      <w:pPr>
        <w:pStyle w:val="Normal"/>
        <w:widowControl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penále, pokuty,</w:t>
      </w:r>
    </w:p>
    <w:p>
      <w:pPr>
        <w:pStyle w:val="Normal"/>
        <w:widowControl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běžné provozní náklady (např. telefonní služby, energie, poplatky za připojení k síti, poštovné, balné, doprava, bankovní poplatky),</w:t>
      </w:r>
    </w:p>
    <w:p>
      <w:pPr>
        <w:pStyle w:val="Normal"/>
        <w:widowControl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náklady na právní spory,</w:t>
      </w:r>
    </w:p>
    <w:p>
      <w:pPr>
        <w:pStyle w:val="Normal"/>
        <w:widowControl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výdaje související se zpracováním žádosti předložené příjemcem na kraj.</w:t>
      </w:r>
    </w:p>
    <w:p>
      <w:pPr>
        <w:pStyle w:val="Normal"/>
        <w:widowControl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nezpůsobilé výdaje</w:t>
      </w:r>
      <w:r>
        <w:rPr>
          <w:rFonts w:cs="Arial" w:ascii="Arial" w:hAnsi="Arial"/>
        </w:rPr>
        <w:t xml:space="preserve"> jsou považovány náklady na stavební práce, dodávky a služby související s výměnou zdrojů tepla, které vznikly před 15. 7. 2015.</w:t>
      </w:r>
    </w:p>
    <w:p>
      <w:pPr>
        <w:pStyle w:val="Normal"/>
        <w:spacing w:lineRule="auto" w:line="360"/>
        <w:ind w:left="708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P KONTROLY D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rogramu „Výměna zdrojů tepla na pevná paliva v rodinných domech ve Středočeském kraji 2015-2018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dokladů je zahájena, pokud je 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 xml:space="preserve"> oboustranně podepsaná (je na ní podpis příjemce dotace i zástupce Středočeského kraje). Administrátorovi budou na začátku zahájení administrace předány tyto formulář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á zpráva k programu „Výměna zdrojů tepla na pevná paliva v rodinných domech ve Středočeském kraji 2015 -2018“,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 k programu „Výměna zdrojů tepla na pevná paliva v rodinných domech ve Středočeském kraji 2015 -2018“, zálohová platb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žadovaných dokumentů ve složc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dokladů se zahajuje kontrolou složky příslušného příjemce dotace následovně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věření přítomnosti všech dokladů, na jejichž základě se přijímala žádost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plněná a podepsaná žádos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todokumentace připojeného původního kotl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hlášení o funkčnosti původního zdroje tepl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učný slovní popis mikro-energetického opatření / PENB (celý)/ akceptace žádosti z programu Nová zelená úsporám (NZÚ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V (list vlastnictví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ísemný souhlas spoluvlastníků / manželů / vlastníků pozemku – pokud není žadatel jediným vlastníkem (viz LV)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InternetLink"/>
          <w:rFonts w:ascii="Arial" w:hAnsi="Arial" w:cs="Arial"/>
          <w:color w:val="auto"/>
          <w:u w:val="none"/>
        </w:rPr>
      </w:pPr>
      <w:r>
        <w:rPr>
          <w:rFonts w:cs="Arial" w:ascii="Arial" w:hAnsi="Arial"/>
        </w:rPr>
        <w:t xml:space="preserve">Administrátor ověřuje, zda je energetický specialista evidován v Seznamu energetických specialistů vedeným při Ministerstvu průmyslu a obchodu České republiky. Ověření probíhá prostřednictvím webových stránek </w:t>
      </w:r>
      <w:hyperlink r:id="rId2">
        <w:r>
          <w:rPr>
            <w:rStyle w:val="InternetLink"/>
            <w:rFonts w:cs="Arial" w:ascii="Arial" w:hAnsi="Arial"/>
          </w:rPr>
          <w:t>https://www.mpo-enex.cz/experti/</w:t>
        </w:r>
      </w:hyperlink>
    </w:p>
    <w:p>
      <w:pPr>
        <w:pStyle w:val="ListParagraph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ontrola doložených dokladů k proplacení: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 likvidaci původního (starého) kotl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p likvidovaného kotle musí souhlasit s původním kotlem uvedeném v žádost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 možné uznat </w:t>
      </w:r>
      <w:r>
        <w:rPr>
          <w:rFonts w:cs="Arial" w:ascii="Arial" w:hAnsi="Arial"/>
          <w:i/>
        </w:rPr>
        <w:t>Výkupku o likvidaci starého kotle</w:t>
      </w:r>
      <w:r>
        <w:rPr>
          <w:rFonts w:cs="Arial" w:ascii="Arial" w:hAnsi="Arial"/>
        </w:rPr>
        <w:t xml:space="preserve"> bez likvidačního formuláře, pokud je vystavena na jméno a příjmení příjemce dotace</w:t>
      </w:r>
    </w:p>
    <w:p>
      <w:pPr>
        <w:pStyle w:val="ListParagraph"/>
        <w:spacing w:lineRule="auto" w:line="360" w:before="0" w:after="0"/>
        <w:ind w:left="106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dokumentace původního (starého) kotl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usí být zřejmé, že odpojený původní kotel je odpojen od otopné soustavy a komín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dokumentace nového zdroje tepl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ipojený nový zdroj tepl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 akumulační nádoby u kotlů s ručním přikládáním je povinné doložení fotodokumentace akumulační nádoby</w:t>
      </w:r>
    </w:p>
    <w:p>
      <w:pPr>
        <w:pStyle w:val="ListParagraph"/>
        <w:spacing w:lineRule="auto" w:line="360" w:before="0" w:after="0"/>
        <w:ind w:left="106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o uvedení nového zdroje tepla do provozu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stavený na jméno a příjmení příjemce dotace s datem, kdy byl nový zdroj tepla uveden do provozu</w:t>
      </w:r>
    </w:p>
    <w:p>
      <w:pPr>
        <w:pStyle w:val="ListParagraph"/>
        <w:spacing w:lineRule="auto" w:line="360" w:before="0" w:after="0"/>
        <w:ind w:left="106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pie dokladů o proškolení montážní firmy výrobcem </w:t>
      </w:r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Arial" w:hAnsi="Arial" w:cs="Arial"/>
          <w:b/>
          <w:b/>
          <w:color w:val="auto"/>
          <w:u w:val="none"/>
        </w:rPr>
      </w:pPr>
      <w:r>
        <w:rPr>
          <w:rFonts w:cs="Arial" w:ascii="Arial" w:hAnsi="Arial"/>
        </w:rPr>
        <w:t xml:space="preserve">není třeba, pokud nový zdroj tepla instaluje výrobce nebo dovozce do ČR – dá se ověřit dle webových stránek </w:t>
      </w:r>
      <w:r>
        <w:rPr>
          <w:rFonts w:cs="Arial" w:ascii="Arial" w:hAnsi="Arial"/>
          <w:i/>
        </w:rPr>
        <w:t>Seznamu výrobků a technologií Státního fon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životního prostřed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České republiky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svt.sfzp.cz/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pie dokladů o proškolení montážní firmy výrobcem (</w:t>
      </w:r>
      <w:r>
        <w:rPr>
          <w:rFonts w:cs="Arial" w:ascii="Arial" w:hAnsi="Arial"/>
          <w:b/>
          <w:bCs/>
        </w:rPr>
        <w:t>certifikát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vědčení o získání profesní kvalifikace </w:t>
      </w:r>
      <w:r>
        <w:rPr>
          <w:rFonts w:cs="Arial" w:ascii="Arial" w:hAnsi="Arial"/>
          <w:color w:val="000000"/>
        </w:rPr>
        <w:t>(OZE)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>ertifikát</w:t>
      </w:r>
      <w:r>
        <w:rPr>
          <w:rFonts w:cs="Arial" w:ascii="Arial" w:hAnsi="Arial"/>
        </w:rPr>
        <w:t xml:space="preserve"> proškolení montážní firmy výrobcem, tak </w:t>
      </w:r>
      <w:r>
        <w:rPr>
          <w:rFonts w:cs="Arial" w:ascii="Arial" w:hAnsi="Arial"/>
          <w:b/>
          <w:bCs/>
        </w:rPr>
        <w:t>Osvědčení</w:t>
      </w:r>
      <w:r>
        <w:rPr>
          <w:rFonts w:cs="Arial" w:ascii="Arial" w:hAnsi="Arial"/>
        </w:rPr>
        <w:t xml:space="preserve">  o získání profesní kvalifikace musí mít platnost před instalací a zapojením nového zdroje tepla do provozu</w:t>
      </w:r>
    </w:p>
    <w:p>
      <w:pPr>
        <w:pStyle w:val="ListParagraph"/>
        <w:spacing w:lineRule="auto" w:line="360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dokumentace mikro opatření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ud příjemce dotace prováděl mikro opatření, je třeba ověřit, zda realizoval mikro opatření doporučené energetickým specialistou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sí zachycovat stav před a po realizaci; případně zachycovat alespoň průběh realizace, aby bylo patrné, že k realizaci mikro opatření došlo</w:t>
      </w:r>
    </w:p>
    <w:p>
      <w:pPr>
        <w:pStyle w:val="ListParagraph"/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pie smlouvy s bankou / potvrzení o vlastnictví účtu 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et musí být založen na osobu konečného příjemce dotace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 uvedené ve smlouvě musí souhlasit s číslem účtu uvedeném na kopii smlouvy s bankou / potvrzení o vlastnictví účt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ní doklady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říjemce dotace je povinen dodat </w:t>
      </w:r>
      <w:r>
        <w:rPr>
          <w:rFonts w:cs="Arial" w:ascii="Arial" w:hAnsi="Arial"/>
          <w:b/>
        </w:rPr>
        <w:t>kopie dokladů</w:t>
      </w:r>
      <w:r>
        <w:rPr>
          <w:rFonts w:cs="Arial" w:ascii="Arial" w:hAnsi="Arial"/>
        </w:rPr>
        <w:t>, originály si ponechává pro případ fyzické kontroly na místě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ktury a příjmové doklady musí být vystaveny </w:t>
      </w:r>
      <w:r>
        <w:rPr>
          <w:rFonts w:cs="Arial" w:ascii="Arial" w:hAnsi="Arial"/>
          <w:b/>
        </w:rPr>
        <w:t xml:space="preserve">na jméno a příjmení </w:t>
      </w:r>
      <w:r>
        <w:rPr>
          <w:rFonts w:cs="Arial" w:ascii="Arial" w:hAnsi="Arial"/>
        </w:rPr>
        <w:t>příjemce dota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ktura musí mít rozepsané jednotlivé položky</w:t>
      </w:r>
      <w:r>
        <w:rPr>
          <w:rFonts w:cs="Arial" w:ascii="Arial" w:hAnsi="Arial"/>
        </w:rPr>
        <w:t>, aby bylo možné určit, zda se jedná o uznatelné náklady nebo k ní musí být přiložen položkový rozpočet nebo dodací lis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účetních dokladech musí být uveden celý název a číslo projektu („Výměna zdrojů tepla na pevná paliva v rodinných domech ve Středočeském kraji 2015-2018“ CZ.05,2,32/0,0/0,0/15_016/0000013); pokud toto není na faktuře uvedeno od dodavatele, žadatel může vyplnit údaj rukou (nebo ho kontrolující administrátor doplní razítkem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ke všem fakturám musí být doložen doklad o zaplacení</w:t>
      </w:r>
      <w:r>
        <w:rPr>
          <w:rFonts w:cs="Arial" w:ascii="Arial" w:hAnsi="Arial"/>
        </w:rPr>
        <w:t xml:space="preserve"> – při platbě v hotovosti se jedná o příjmový doklad, při platbě převodem výpis z účtu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agony jsou uznatelný doklad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účetní doklad </w:t>
      </w:r>
      <w:r>
        <w:rPr>
          <w:rFonts w:cs="Arial" w:ascii="Arial" w:hAnsi="Arial"/>
          <w:b/>
        </w:rPr>
        <w:t>za služby energetického specialisty</w:t>
      </w:r>
      <w:r>
        <w:rPr>
          <w:rFonts w:cs="Arial" w:ascii="Arial" w:hAnsi="Arial"/>
        </w:rPr>
        <w:t xml:space="preserve"> musí být vždy vystaven tím energetickým specialistou, který vypracoval Potvrzení energetického specialisty, pokud účetní doklad za služby energetického specialisty vystavila firma, je nutné dokladovat pracovní spolupráci mezi danou firmou a energetickým specialistou (doložení čestného prohlášení energetického specialisty s úředně ověřeným podpisem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šechny doklady, které příjemce dotace doložil, se zapisují do Závěrečné zprávy k programu „Výměna zdrojů tepla na pevná paliva v rodinných domech ve Středočeském kraji 2015-2018“</w:t>
      </w:r>
    </w:p>
    <w:p>
      <w:pPr>
        <w:pStyle w:val="ListParagraph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o poskytnutí dotace v rámci programu Nová zelená úsporám (NZÚ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kud byla žádost přijata na základě doložení, že příjemce dotace bude na své nemovitosti provádět úpravy zmenšující energetickou náročnost budovy v programu NZÚ, musí doložit akceptační dopis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T kód nového zdroje tepla</w:t>
      </w:r>
    </w:p>
    <w:p>
      <w:pPr>
        <w:pStyle w:val="ListParagraph"/>
        <w:numPr>
          <w:ilvl w:val="0"/>
          <w:numId w:val="4"/>
        </w:numPr>
        <w:spacing w:lineRule="auto" w:line="360"/>
        <w:rPr>
          <w:rStyle w:val="InternetLink"/>
          <w:rFonts w:ascii="Arial" w:hAnsi="Arial" w:cs="Arial"/>
          <w:b/>
          <w:b/>
          <w:color w:val="auto"/>
          <w:u w:val="none"/>
        </w:rPr>
      </w:pPr>
      <w:r>
        <w:rPr>
          <w:rFonts w:cs="Arial" w:ascii="Arial" w:hAnsi="Arial"/>
        </w:rPr>
        <w:t xml:space="preserve">kontrolující administrátor musí vždy ověřit, zda si příjemce dotace pořídil nový zdroj tepla, který si uvedl v žádosti a zda se nový zdroj tepla nachází v  </w:t>
      </w:r>
      <w:r>
        <w:rPr>
          <w:rFonts w:cs="Arial" w:ascii="Arial" w:hAnsi="Arial"/>
          <w:i/>
        </w:rPr>
        <w:t>Seznamu výrobků a technologií Státního fon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životního prostřed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České republiky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svt.sfzp.cz/</w:t>
        </w:r>
      </w:hyperlink>
    </w:p>
    <w:p>
      <w:pPr>
        <w:pStyle w:val="ListParagraph"/>
        <w:spacing w:lineRule="auto" w:line="360" w:before="0" w:after="0"/>
        <w:ind w:left="106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106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zpráva k programu „Výměna zdrojů tepla na pevná paliva v rodinných domech ve Středočeském kraji 2015-2018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sou doklady v pořádku, vyplní se </w:t>
      </w:r>
      <w:r>
        <w:rPr>
          <w:rFonts w:cs="Arial" w:ascii="Arial" w:hAnsi="Arial"/>
          <w:b/>
        </w:rPr>
        <w:t>Závěrečná zpráva</w:t>
      </w:r>
      <w:r>
        <w:rPr>
          <w:rFonts w:cs="Arial" w:ascii="Arial" w:hAnsi="Arial"/>
        </w:rPr>
        <w:t xml:space="preserve">. Součet </w:t>
      </w:r>
      <w:r>
        <w:rPr>
          <w:rFonts w:cs="Arial" w:ascii="Arial" w:hAnsi="Arial"/>
          <w:b/>
        </w:rPr>
        <w:t>uznatelných nákladů</w:t>
      </w:r>
      <w:r>
        <w:rPr>
          <w:rFonts w:cs="Arial" w:ascii="Arial" w:hAnsi="Arial"/>
        </w:rPr>
        <w:t xml:space="preserve"> (max. 150.000,-Kč - z nichž může být mikro opatření max. 20.000,-Kč). Pokud převýší doložené náklady z faktur za nový tepelný zdroj 150.000,-Kč a ostatní faktury nejsou podloženy dokladem o zaplacení, není nutné k ostatním fakturám vyžadovat doklad o zaplacení. Faktury, které nejsou prokazatelně zaplaceny, jsou neuznatelným náklad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proběhla zálohová platba, je třeba použít příslušný formulář </w:t>
      </w:r>
      <w:r>
        <w:rPr>
          <w:rFonts w:cs="Arial" w:ascii="Arial" w:hAnsi="Arial"/>
          <w:b/>
        </w:rPr>
        <w:t>Závěrečná zpráva_záloh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chybí nějaký doklad je žadatel vyzván e-mailem (e-mail se vytiskne a založí do příslušné složky) případně telefonicky. Rozpracované složky s neúplnými doklady si kontrolující administrátor ponechává u sebe, až do finálního doplnění všech dokladů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ý postu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administrativní kontrole kontrolující administrátor předá jednou měsíčně projektové složky a Závěrečné zprávy osobě oprávněné jednat za objednatele na základě předávacího protokolu, který bude nedílnou součástí faktu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192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40" w:leader="none"/>
      </w:tabs>
      <w:jc w:val="right"/>
      <w:rPr/>
    </w:pP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140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sz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42a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4a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e4a7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1b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1b79"/>
    <w:rPr/>
  </w:style>
  <w:style w:type="character" w:styleId="TextkomenteChar1" w:customStyle="1">
    <w:name w:val="Text komentáře Char1"/>
    <w:basedOn w:val="DefaultParagraphFont"/>
    <w:uiPriority w:val="99"/>
    <w:semiHidden/>
    <w:qFormat/>
    <w:rsid w:val="00b71b79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b79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3d4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42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4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e4a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1b79"/>
    <w:pPr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b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3d41"/>
    <w:pPr>
      <w:spacing w:before="0" w:after="160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-enex.cz/experti/" TargetMode="External"/><Relationship Id="rId3" Type="http://schemas.openxmlformats.org/officeDocument/2006/relationships/hyperlink" Target="https://svt.sfzp.cz/" TargetMode="External"/><Relationship Id="rId4" Type="http://schemas.openxmlformats.org/officeDocument/2006/relationships/hyperlink" Target="https://svt.sfz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476</Words>
  <Characters>8713</Characters>
  <CharactersWithSpaces>101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9:00Z</dcterms:created>
  <dc:creator>Ondrušková Alena</dc:creator>
  <dc:description/>
  <dc:language>en-US</dc:language>
  <cp:lastModifiedBy>Korfová Hana</cp:lastModifiedBy>
  <dcterms:modified xsi:type="dcterms:W3CDTF">2017-10-26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