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2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O SPLNĚNÍ ZÁKLADNÍ ZPŮSOBILOSTI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název uchazeče/zájemce, IČ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íže podepsaný statutární zástupce výše uvedeného dodavatele tímto</w:t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  <w:t>čestně prohlašuje, že ke dni podání nabídky uchazeč/zájemce o zakázku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Cs/>
          <w:kern w:val="0"/>
          <w:sz w:val="22"/>
          <w:szCs w:val="20"/>
          <w:u w:val="single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Calibri" w:cs="Calibri"/>
          <w:b/>
          <w:b/>
          <w:kern w:val="0"/>
          <w:sz w:val="22"/>
          <w:szCs w:val="28"/>
          <w:lang w:eastAsia="en-US" w:bidi="ar-SA"/>
        </w:rPr>
      </w:pPr>
      <w:r>
        <w:rPr>
          <w:rFonts w:cs="Calibri" w:ascii="Calibri" w:hAnsi="Calibri"/>
          <w:b/>
        </w:rPr>
        <w:t>Nákup HW v rámci Výzvy č. 65, Gymnázium Václava Hraběte, Hořovice, Jiráskova 617</w:t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v likvidac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v evidenci daní zachyceny daňové nedoplatky, a to jak v České republice, tak i v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00" w:right="23" w:hanging="900"/>
        <w:jc w:val="both"/>
        <w:outlineLvl w:val="7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widowControl/>
        <w:suppressAutoHyphens w:val="false"/>
        <w:ind w:left="900" w:right="23" w:hanging="90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3:00Z</dcterms:created>
  <dc:creator>Uživatel systému Windows</dc:creator>
  <dc:description/>
  <cp:keywords/>
  <dc:language>en-US</dc:language>
  <cp:lastModifiedBy>uzivatel</cp:lastModifiedBy>
  <dcterms:modified xsi:type="dcterms:W3CDTF">2019-09-13T07:33:00Z</dcterms:modified>
  <cp:revision>2</cp:revision>
  <dc:subject/>
  <dc:title/>
</cp:coreProperties>
</file>