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chnická specifikace plynové sklopné smažící pánve</w:t>
      </w:r>
      <w:bookmarkStart w:id="0" w:name="_GoBack"/>
      <w:bookmarkEnd w:id="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Domov Velvary poskytovatel sociálních služeb, Petra Bezruče 484, Velvary 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74"/>
        <w:gridCol w:w="2713"/>
      </w:tblGrid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  min  btt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0l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bjem min nett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0 l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Zařízení konstrukčně určené k umístění n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betonový sokl o výšce 150mm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ana o rozměr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050 x 600 x 190 mm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é provedení vany s rámusem rohů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 15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Rozsah nastavitelné teploty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50° C – 260° C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lektrické   motorové sklápění pánve s automatickým vypnutí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vodu plyn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vě samostatné ovládané pečící zóny každá o příkon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9 kW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Vyvážené dvojité nerezové víko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zavřená nerezová podestavba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říkon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8,0 kW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erezové napouštěcí rameno pro teplou a studenou vodu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ožadovaný rozměr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200 x 856 x 750 mm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ční materiál pro napojení a zprovoznění zařízení a umístění zařízení do stávajícího varného bloku na betonový sokl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vod k obsluze v českém jazyce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no</w:t>
            </w:r>
          </w:p>
        </w:tc>
      </w:tr>
      <w:tr>
        <w:trPr/>
        <w:tc>
          <w:tcPr>
            <w:tcW w:w="65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stalační plán pro připojení</w:t>
            </w:r>
          </w:p>
        </w:tc>
        <w:tc>
          <w:tcPr>
            <w:tcW w:w="27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353d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132</Words>
  <Characters>780</Characters>
  <CharactersWithSpaces>9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09:00Z</dcterms:created>
  <dc:creator>Stetina</dc:creator>
  <dc:description/>
  <dc:language>en-US</dc:language>
  <cp:lastModifiedBy>Stetina</cp:lastModifiedBy>
  <cp:lastPrinted>2021-03-25T08:26:00Z</cp:lastPrinted>
  <dcterms:modified xsi:type="dcterms:W3CDTF">2021-03-25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