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Demolice a bourací práce objektu č.p. 1488 – Domova Kladno – Švermov“</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Kladno-Švermov,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 xml:space="preserve">           Vojtěcha Dundra 1032, 273 09 Kladno-Švermov</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Bc. Tomášem Abrhamem, ředitelem PO</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34462</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7123446</w:t>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 35-3513350237/0100</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Demolice a bourací práce objektu č.p. 1488 – Domova Kladno - Švermov</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Jan Hošek, autorizovaný technik</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Místem plnění veřejné zakázky je</w:t>
      </w:r>
      <w:r>
        <w:rPr>
          <w:rFonts w:cs="Arial" w:ascii="Arial" w:hAnsi="Arial"/>
          <w:sz w:val="22"/>
          <w:szCs w:val="22"/>
          <w:lang w:val="cs-CZ"/>
        </w:rPr>
        <w:t xml:space="preserve"> Domov Kladno-Švermov, Vojtěcha Dundra 1032, 273 09 Kladno.</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k dodržení bodu 1.2.8 Výzvy k podání nabídky a zadávací dokumentace (Odpovědné zadávání)</w:t>
      </w:r>
    </w:p>
    <w:p>
      <w:pPr>
        <w:pStyle w:val="Odstavecseseznamem"/>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spacing w:lineRule="auto" w:line="288" w:before="60" w:after="60"/>
        <w:ind w:left="709" w:hanging="360"/>
        <w:textAlignment w:val="auto"/>
        <w:rPr>
          <w:rFonts w:ascii="Arial" w:hAnsi="Arial" w:cs="Arial"/>
          <w:sz w:val="22"/>
          <w:szCs w:val="22"/>
        </w:rPr>
      </w:pPr>
      <w:r>
        <w:rPr>
          <w:rFonts w:cs="Arial" w:ascii="Arial" w:hAnsi="Arial"/>
          <w:sz w:val="22"/>
          <w:szCs w:val="22"/>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widowControl/>
        <w:numPr>
          <w:ilvl w:val="0"/>
          <w:numId w:val="7"/>
        </w:numPr>
        <w:suppressAutoHyphens w:val="false"/>
        <w:spacing w:lineRule="auto" w:line="288" w:before="0" w:after="0"/>
        <w:ind w:left="709" w:hanging="277"/>
        <w:contextualSpacing/>
        <w:textAlignment w:val="auto"/>
        <w:rPr>
          <w:rFonts w:ascii="Arial" w:hAnsi="Arial" w:cs="Arial"/>
          <w:sz w:val="22"/>
          <w:szCs w:val="22"/>
        </w:rPr>
      </w:pPr>
      <w:r>
        <w:rPr>
          <w:rFonts w:cs="Arial" w:ascii="Arial" w:hAnsi="Arial"/>
          <w:sz w:val="22"/>
          <w:szCs w:val="22"/>
        </w:rPr>
        <w:t xml:space="preserve">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tabs>
          <w:tab w:val="clear" w:pos="709"/>
          <w:tab w:val="left" w:pos="-180" w:leader="none"/>
        </w:tabs>
        <w:spacing w:lineRule="auto" w:line="276"/>
        <w:ind w:left="448"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Demolice a bourací práce objektu č.p. 1488 – Domov Kladno-Švermov“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září do prosince 2018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v celkové výši       6 000 000,00  Kč bez DPH</w:t>
        <w:tab/>
        <w:tab/>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21%      </w:t>
        <w:tab/>
        <w:t xml:space="preserve"> </w:t>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7 260 000,00 Kč.</w:t>
        <w:tab/>
        <w:tab/>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Demolice a bourací objektu č.p. 1488 – Domova Kladno-Švermov“</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reditel@domovkladno-svermov.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2147361</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Kladně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7:00Z</dcterms:created>
  <dc:creator>Petržílek David</dc:creator>
  <dc:description/>
  <cp:keywords/>
  <dc:language>en-US</dc:language>
  <cp:lastModifiedBy>Jana Holakovska</cp:lastModifiedBy>
  <cp:lastPrinted>2018-06-20T14:46:00Z</cp:lastPrinted>
  <dcterms:modified xsi:type="dcterms:W3CDTF">2021-03-15T10:04:00Z</dcterms:modified>
  <cp:revision>4</cp:revision>
  <dc:subject/>
  <dc:title/>
</cp:coreProperties>
</file>