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Zvýšení kapacity domova se zvláštním režimem v Domově seniorů Nové Strašecí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tavebních prací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</w:rPr>
              <w:t>Stavební prá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</w:rPr>
              <w:t>Rozsah stavebních prac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highlight w:val="yellow"/>
              </w:rPr>
            </w:pPr>
            <w:r>
              <w:rPr>
                <w:rFonts w:cs="Verdana"/>
              </w:rPr>
              <w:t>Cena stavebních prací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/>
        <w:t>Přílohu tohoto seznamu tvoří osvědčení významných stavebních prací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100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21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21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21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2100"/>
    <w:rPr>
      <w:rFonts w:ascii="Verdana" w:hAnsi="Verdan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10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9210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29210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2100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2100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9210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100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921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36</Words>
  <Characters>3164</Characters>
  <CharactersWithSpaces>36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56:00Z</dcterms:created>
  <dc:creator>Administrator</dc:creator>
  <dc:description/>
  <dc:language>en-US</dc:language>
  <cp:lastModifiedBy>Administrator</cp:lastModifiedBy>
  <dcterms:modified xsi:type="dcterms:W3CDTF">2017-05-16T1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