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AKFZFnormln"/>
        <w:jc w:val="left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konstrukce elektrorozvodů Domov Vraný, p.s.s.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em Vraný, poskytovatelem sociálních služeb, Zámek 1, 273 73 Vraný, IČ: 71234420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6:00Z</dcterms:created>
  <dc:creator/>
  <dc:description/>
  <dc:language>en-US</dc:language>
  <cp:lastModifiedBy/>
  <dcterms:modified xsi:type="dcterms:W3CDTF">2021-02-19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