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FZFnormln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Výměna koberců v kancelářích budovy KÚSK 2021-2022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[DOPLNÍ ÚČASTNÍK]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 [DOPLNÍ ÚČASTNÍK]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 [DOPLNÍ ÚČASTNÍK]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O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Fonts w:cs="Times New Roman" w:ascii="Times New Roman" w:hAnsi="Times New Roman"/>
          <w:highlight w:val="yellow"/>
        </w:rPr>
        <w:t xml:space="preserve"> [DOPLNÍ ÚČASTNÍK]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44:00Z</dcterms:created>
  <dc:creator>topolova</dc:creator>
  <dc:description/>
  <cp:keywords/>
  <dc:language>en-US</dc:language>
  <cp:lastModifiedBy>Řezníčková Petra</cp:lastModifiedBy>
  <cp:lastPrinted>2017-11-01T13:44:00Z</cp:lastPrinted>
  <dcterms:modified xsi:type="dcterms:W3CDTF">2020-12-16T10:50:00Z</dcterms:modified>
  <cp:revision>26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