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ge">
              <wp:posOffset>172720</wp:posOffset>
            </wp:positionV>
            <wp:extent cx="1701165" cy="572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97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05pt;margin-top:-7.65pt;width:109.85pt;height:71.15pt;mso-wrap-distance-right:0pt;mso-position-horizontal-relative:text;mso-position-vertical-relative:text" filled="f" o:ole="">
            <v:imagedata r:id="rId4" o:title=""/>
            <w10:wrap type="square" side="right"/>
          </v:shape>
          <o:OLEObject Type="Embed" ProgID="Word.Picture.8" ShapeID="ole_rId3" DrawAspect="Content" ObjectID="_180495798" r:id="rId3"/>
        </w:object>
      </w:r>
      <w:r>
        <w:rPr>
          <w:rFonts w:ascii="Verdana" w:hAnsi="Verdana"/>
        </w:rPr>
        <w:t>Střední odborné učiliště, Liběchov, Boží Voda 230</w:t>
      </w:r>
    </w:p>
    <w:p>
      <w:pPr>
        <w:pStyle w:val="TextBody"/>
        <w:pBdr>
          <w:bottom w:val="single" w:sz="4" w:space="4" w:color="000000"/>
        </w:pBd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77 21 Liběchov, Boží Voda 230</w:t>
      </w:r>
    </w:p>
    <w:p>
      <w:pPr>
        <w:pStyle w:val="TextBody"/>
        <w:pBdr>
          <w:bottom w:val="single" w:sz="4" w:space="4" w:color="000000"/>
        </w:pBdr>
        <w:ind w:right="1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el. 315 697 020; fax: 315 697 272; e-mail: </w:t>
      </w:r>
      <w:hyperlink r:id="rId5">
        <w:r>
          <w:rPr>
            <w:rStyle w:val="InternetLink"/>
            <w:rFonts w:ascii="Verdana" w:hAnsi="Verdana"/>
            <w:sz w:val="20"/>
          </w:rPr>
          <w:t>info@soulibechov.cz</w:t>
        </w:r>
      </w:hyperlink>
      <w:r>
        <w:rPr>
          <w:rFonts w:ascii="Verdana" w:hAnsi="Verdana"/>
          <w:sz w:val="20"/>
        </w:rPr>
        <w:t xml:space="preserve">   www. soulibechov.cz; IČ: 00069540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VÝZVA K PODÁNÍ NABÍDKY</w:t>
      </w:r>
    </w:p>
    <w:p>
      <w:pPr>
        <w:pStyle w:val="Defaul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Veřejná zakázka malého rozsahu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DAVATEL: Střední odborné učiliště Liběchov, Boží Voda 230, 277 21 Liběchov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ídlem: Boží Voda 230, 277 21 Liběchov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stoupený: Ing. Vítem Faltejskem, ředitelem příspěvkové organizac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Č: 000 69 540 </w:t>
      </w:r>
    </w:p>
    <w:p>
      <w:pPr>
        <w:pStyle w:val="Default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fil zadavatele: </w:t>
        <w:tab/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s://zakazky.kr-stredocesky.cz/profile_display_136.html</w:t>
        </w:r>
      </w:hyperlink>
    </w:p>
    <w:p>
      <w:pPr>
        <w:pStyle w:val="Default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Číslo jednací: </w:t>
        <w:tab/>
        <w:tab/>
        <w:t>0585/2017/SOBME</w:t>
      </w:r>
    </w:p>
    <w:p>
      <w:pPr>
        <w:pStyle w:val="Defaul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NÁZEV ZAKÁZKY: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Osobní automobil pro výuku autoškoly“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SOU Liběchov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Vás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YZÝVÁ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ředložení nabídky k výše uvedené veřejné zakázce na dodávku. Tato veřejná zakázka malého rozsahu (dále jen „zakázka“) je v souladu s ustanovením § 18 odst. 5 zákona č. 137/2006 Sb., o veřejných zakázkách, ve znění pozdějších předpisů (dále jen „zákon“), zadávána mimo působnost zákon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kladem pro zpracování nabídky je tato Výzva. Uchazeč je povinen zadavatele upozornit na případné nejasnosti a chyby v předaných podkladech, a to zejména pokud mají vliv na cenu zakázky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 Identifikace zadavatele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ní osoba k zakázce: Ing. Faltejsek Vít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lefon: </w:t>
      </w:r>
      <w:r>
        <w:rPr>
          <w:rFonts w:cs="Tahoma" w:ascii="Tahoma" w:hAnsi="Tahoma"/>
          <w:sz w:val="20"/>
          <w:szCs w:val="20"/>
        </w:rPr>
        <w:t>315 697 020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vit.faltejsek@soulibechov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 Vymezení předmětu zakázky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2.1 Název zakázky „</w:t>
      </w:r>
      <w:r>
        <w:rPr>
          <w:rFonts w:cs="Tahoma" w:ascii="Tahoma" w:hAnsi="Tahoma"/>
          <w:b/>
          <w:bCs/>
          <w:sz w:val="22"/>
          <w:szCs w:val="22"/>
        </w:rPr>
        <w:t xml:space="preserve">Osobní automobil pro výuku autoškoly“ </w:t>
      </w:r>
      <w:r>
        <w:rPr>
          <w:rFonts w:cs="Tahoma" w:ascii="Tahoma" w:hAnsi="Tahoma"/>
          <w:sz w:val="22"/>
          <w:szCs w:val="22"/>
        </w:rPr>
        <w:t xml:space="preserve">pro SOU Liběchov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2 Popis předmětu plnění zakázky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Z je nákup osobního automobilu pro výuku autoškoly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žadavky na osobní automobil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 karoserie:</w:t>
      </w:r>
      <w:r>
        <w:rPr>
          <w:rFonts w:cs="Tahoma" w:ascii="Tahoma" w:hAnsi="Tahoma"/>
          <w:sz w:val="20"/>
          <w:szCs w:val="20"/>
        </w:rPr>
        <w:t xml:space="preserve"> spaceback, combi, hatchback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otor: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ah 1200 – 1600 c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ivo benzin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vodovka: </w:t>
      </w:r>
      <w:r>
        <w:rPr>
          <w:rFonts w:cs="Tahoma" w:ascii="Tahoma" w:hAnsi="Tahoma"/>
          <w:sz w:val="20"/>
          <w:szCs w:val="20"/>
        </w:rPr>
        <w:t>manuální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bava:</w:t>
      </w:r>
      <w:r>
        <w:rPr>
          <w:rFonts w:cs="Tahoma" w:ascii="Tahoma" w:hAnsi="Tahoma"/>
          <w:sz w:val="20"/>
          <w:szCs w:val="20"/>
        </w:rPr>
        <w:t xml:space="preserve"> klimatizace, tažné zařízení, letní a zimní pneumatiky včetně disků, parkovací senzory, tempomat, elektrické ovládání předních oken, alarm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</w:rPr>
      </w:pPr>
      <w:r>
        <w:rPr>
          <w:rFonts w:cs="Tahoma" w:ascii="Tahoma" w:hAnsi="Tahoma"/>
          <w:b/>
          <w:bCs/>
          <w:color w:val="auto"/>
        </w:rPr>
        <w:t xml:space="preserve">2.3 Předpokládaná hodnota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ředpokládaná hodnota </w:t>
      </w:r>
      <w:r>
        <w:rPr>
          <w:rFonts w:cs="Tahoma" w:ascii="Tahoma" w:hAnsi="Tahoma"/>
          <w:b/>
          <w:color w:val="auto"/>
          <w:sz w:val="20"/>
          <w:szCs w:val="20"/>
        </w:rPr>
        <w:t>činí 375 000 Kč včetně DPH</w:t>
      </w:r>
      <w:r>
        <w:rPr>
          <w:rFonts w:cs="Tahoma" w:ascii="Tahoma" w:hAnsi="Tahoma"/>
          <w:color w:val="auto"/>
          <w:sz w:val="20"/>
          <w:szCs w:val="20"/>
        </w:rPr>
        <w:t xml:space="preserve">. Předpokládaná hodnota je stanovena jako maximální a nepřekročitelná. Nabídka uchazeče, která bude obsahovat nabídkovou cenu vyšší, než je předpokládaná hodnota, bude vyřazena z důvodu nesplnění zadávacích podmínek a příslušný uchazeč bude vyloučen z další účasti v zadávacím řízení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</w:rPr>
      </w:pPr>
      <w:r>
        <w:rPr>
          <w:rFonts w:cs="Tahoma" w:ascii="Tahoma" w:hAnsi="Tahoma"/>
          <w:b/>
          <w:bCs/>
          <w:color w:val="auto"/>
        </w:rPr>
        <w:t xml:space="preserve">2.4 Doba plnění zakázky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Termín dodání dodávky do 12 týdnů od podpisu smlouvy.  </w:t>
      </w:r>
    </w:p>
    <w:p>
      <w:pPr>
        <w:pStyle w:val="Default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</w:rPr>
      </w:pPr>
      <w:r>
        <w:rPr>
          <w:rFonts w:cs="Tahoma" w:ascii="Tahoma" w:hAnsi="Tahoma"/>
          <w:b/>
          <w:bCs/>
          <w:color w:val="auto"/>
        </w:rPr>
        <w:t>2.5 Místo plnění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ístem plnění předmětu veřejné zakázky je Střední odborné učiliště Liběchov, Boží Voda 230, 277 21 Liběchov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  <w:t xml:space="preserve">3 Požadavky na strukturu nabídky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V nabídce musí být uvedeny následující informace: </w:t>
      </w:r>
    </w:p>
    <w:p>
      <w:pPr>
        <w:pStyle w:val="Default"/>
        <w:spacing w:before="0" w:after="71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spacing w:before="0" w:after="71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a) Kvalifikační předpoklady a jejich prokázání: </w:t>
      </w:r>
    </w:p>
    <w:p>
      <w:pPr>
        <w:pStyle w:val="Default"/>
        <w:numPr>
          <w:ilvl w:val="0"/>
          <w:numId w:val="1"/>
        </w:numPr>
        <w:ind w:left="709" w:hanging="283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Uchazeč o tuto zakázku prokáže profesní kvalifikační předpoklady: </w:t>
      </w:r>
    </w:p>
    <w:p>
      <w:pPr>
        <w:pStyle w:val="Default"/>
        <w:numPr>
          <w:ilvl w:val="0"/>
          <w:numId w:val="2"/>
        </w:numPr>
        <w:spacing w:before="0" w:after="73"/>
        <w:ind w:left="1418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analogicky dle § 54 písm. a) zákona výpisem z obchodního rejstříku, je-li uchazeč do tohoto rejstříku zapsán, předloženém v prosté kopii, ne starším než 90 dní; </w:t>
      </w:r>
    </w:p>
    <w:p>
      <w:pPr>
        <w:pStyle w:val="Default"/>
        <w:numPr>
          <w:ilvl w:val="0"/>
          <w:numId w:val="2"/>
        </w:numPr>
        <w:spacing w:before="0" w:after="73"/>
        <w:ind w:left="1418" w:hanging="3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analogicky dle § 54 písm. b) zákona dokladem o oprávnění k podnikání podle zvláštních právních předpisů v rozsahu odpovídajícím předmětu veřejné zakázky, zejména dokladem prokazujícím příslušné živnostenské oprávnění či licenci, předloženém v prosté kopii. </w:t>
      </w:r>
    </w:p>
    <w:p>
      <w:pPr>
        <w:pStyle w:val="Default"/>
        <w:spacing w:before="0" w:after="87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b) Vlastní nabídka uchazeče sestávající z: </w:t>
      </w:r>
    </w:p>
    <w:p>
      <w:pPr>
        <w:pStyle w:val="Default"/>
        <w:numPr>
          <w:ilvl w:val="0"/>
          <w:numId w:val="1"/>
        </w:numPr>
        <w:ind w:left="851" w:hanging="425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celkové výše nabídkové ceny za celý předmět plnění ve struktuře bez DPH, výše DPH a včetně DPH a cen za jednotlivé aktivity v rámci zakázky (viz dále bod 4 této Výzvy); </w:t>
      </w:r>
    </w:p>
    <w:p>
      <w:pPr>
        <w:pStyle w:val="Default"/>
        <w:ind w:left="851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bídku podá uchazeč písemně v českém jazyce, v originále dle formálních, technických a smluvních požadavků zadavatele uvedených v této Výzvě. Nabídky mohou být podávány pouze v listinné podobě. Podání nabídky elektronicky zadavatel nepřipouští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bídka, včetně veškerých požadovaných dokladů, bude potvrzena statutárním orgánem uchazeče nebo osobou pověřenou zastupováním statutárního orgánu. V případě podpisu nabídky pověřenou osobou doloží uchazeč v nabídce příslušnou plnou moc či jiný platný pověřovací dokument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Všechny uchazečem předložené dokumenty budou svázány do jednoho dokumentu a stránky budou očíslovány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 obálce musí být uvedena adresa uchazeče, na niž bude možné nabídku vrátit v případě, že by byla doručena poštou až po stanovené lhůtě pro podání nabídek. Obálka bude opatřena na uzavření razítkem, případně podpisem uchazeče, je-li fyzickou osobou, či jeho statutárního zástupce, je-li právnickou osobou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bídka bude předána v jednom originále jako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výtisk č. 1, </w:t>
      </w:r>
      <w:r>
        <w:rPr>
          <w:rFonts w:cs="Tahoma" w:ascii="Tahoma" w:hAnsi="Tahoma"/>
          <w:color w:val="auto"/>
          <w:sz w:val="20"/>
          <w:szCs w:val="20"/>
        </w:rPr>
        <w:t xml:space="preserve">veškeré části listinné podoby návrhu budou po svázání tvořit jeden celek zabezpečený proti manipulaci v jedné uzavřené obálce označené takto: </w:t>
      </w:r>
    </w:p>
    <w:p>
      <w:pPr>
        <w:pStyle w:val="Default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>„</w:t>
      </w:r>
      <w:r>
        <w:rPr>
          <w:rFonts w:cs="Tahoma" w:ascii="Tahoma" w:hAnsi="Tahoma"/>
          <w:b/>
          <w:bCs/>
          <w:color w:val="auto"/>
          <w:sz w:val="22"/>
          <w:szCs w:val="22"/>
        </w:rPr>
        <w:t xml:space="preserve">Osobní automobil pro výuku autoškoly“ – NABÍDKA – NEOTEVÍRAT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Jednotlivé listy nabídky nesmí obsahovat přepisy, škrty či jiné úpravy, nabídka musí být zpracována v českém jazyce a na papíru formátu A4. Pokud nabídka bude obsahovat přílohy, pak tyto přílohy budou neoddělitelně zařazeny až na konci za vlastní nabídkou uchazeče.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  <w:t xml:space="preserve">4 Požadavky na způsob zpracování nabídkové ceny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bídková cena bude zpracována podle této Výzvy a bude obsahovat veškeré náklady spojené s realizací dodávky (předmětu plnění)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V nabídkové ceně budou obsaženy veškeré práce a činnosti potřebné pro řádné splnění dodávky. V nabídce musí být specifikovány jednotkové ceny. Na případné expresní služby se nebudou vztahovat vyšší sazby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Cena uvedená v nabídce bude považována za definitivní a nejvýše přípustnou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bídková cena bude v nabídce uchazeče uvedena v členění: </w:t>
      </w:r>
    </w:p>
    <w:p>
      <w:pPr>
        <w:pStyle w:val="Default"/>
        <w:numPr>
          <w:ilvl w:val="0"/>
          <w:numId w:val="1"/>
        </w:numPr>
        <w:spacing w:before="0" w:after="87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celková výše nabídkové ceny za celý předmět plnění ve struktuře bez DPH, výše DPH a včetně DPH </w:t>
      </w:r>
    </w:p>
    <w:p>
      <w:pPr>
        <w:pStyle w:val="Default"/>
        <w:spacing w:before="0" w:after="87"/>
        <w:ind w:left="1140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  <w:t xml:space="preserve">5 Obchodní a platební podmínky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 vybraným uchazečem zadavatel uzavře smlouvu na realizaci zakázky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Dodavatel bezvýhradně souhlasí se zveřejněním obsahu smlouvy v souladu s právními předpisy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</w:rPr>
      </w:pPr>
      <w:r>
        <w:rPr>
          <w:rFonts w:cs="Tahoma" w:ascii="Tahoma" w:hAnsi="Tahoma"/>
          <w:b/>
          <w:bCs/>
          <w:color w:val="auto"/>
        </w:rPr>
        <w:t xml:space="preserve">5.1. Platební podmínky </w:t>
      </w:r>
    </w:p>
    <w:p>
      <w:pPr>
        <w:pStyle w:val="Default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Realizovaná zakázka bude zadavatelem uhrazena zhotoviteli na základě faktury, která bude vystavená dle předmětu plnění – viz. čl. 2 této výzvy a která bude splňovat náležitosti daňového</w:t>
      </w:r>
      <w:r>
        <w:rPr>
          <w:rFonts w:cs="Tahoma" w:ascii="Tahoma" w:hAnsi="Tahoma"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color w:val="auto"/>
          <w:sz w:val="20"/>
          <w:szCs w:val="20"/>
        </w:rPr>
        <w:t>dokladu dle platných obecně závazných právních předpisů. Bude v ní uveden název akce: „</w:t>
      </w:r>
      <w:r>
        <w:rPr>
          <w:rFonts w:cs="Tahoma" w:ascii="Tahoma" w:hAnsi="Tahoma"/>
          <w:b/>
          <w:bCs/>
          <w:color w:val="auto"/>
          <w:sz w:val="22"/>
          <w:szCs w:val="22"/>
        </w:rPr>
        <w:t>Osobní automobil pro výuku autoškoly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“ a číslo smlouvy zadavatele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Faktura bude splatná ve lhůtě 30 kalendářní dnů od jejího doručení zadavateli za předpokladu, že bude vystavená v souladu s platebními podmínkami a bude splňovat všechny uvedené náležitosti, týkající se vystavených faktur. Pokud faktura nebude vystavená v souladu s platebními podmínkami nebo nebude splňovat požadované náležitosti, je zadavatel oprávněn fakturu dodavateli služby vrátit; vrácením pozbývá faktura splatnosti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latba bude probíhat výhradně v CZK a rovněž veškeré cenové údaje budou v této měně.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  <w:t>6 Posouzení a hodnocení nabídek</w:t>
      </w:r>
    </w:p>
    <w:p>
      <w:pPr>
        <w:pStyle w:val="Default"/>
        <w:rPr>
          <w:rFonts w:ascii="Tahoma" w:hAnsi="Tahoma" w:cs="Tahoma"/>
          <w:color w:val="auto"/>
          <w:sz w:val="28"/>
          <w:szCs w:val="28"/>
        </w:rPr>
      </w:pPr>
      <w:r>
        <w:rPr>
          <w:rFonts w:cs="Tahoma" w:ascii="Tahoma" w:hAnsi="Tahoma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rPr>
          <w:rFonts w:ascii="Tahoma" w:hAnsi="Tahoma" w:cs="Tahoma"/>
          <w:color w:val="auto"/>
        </w:rPr>
      </w:pPr>
      <w:r>
        <w:rPr>
          <w:rFonts w:cs="Tahoma" w:ascii="Tahoma" w:hAnsi="Tahoma"/>
          <w:b/>
          <w:bCs/>
          <w:color w:val="auto"/>
        </w:rPr>
        <w:t xml:space="preserve">6.1 Posouzení administrativní správnosti a úplnosti nabídek a posouzení splnění kvalifikačních předpokladů 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ejprve proběhne posouzení administrativní správnosti a úplnosti nabídek a posouzení splnění kvalifikačních předpokladů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ou posuzována zejména níže uvedená kritéria a to, zda nabídka obsahuje všechny náležitosti předepsané touto Výzvo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701"/>
        <w:gridCol w:w="1555"/>
      </w:tblGrid>
      <w:tr>
        <w:trPr>
          <w:trHeight w:val="992" w:hRule="atLeast"/>
        </w:trPr>
        <w:tc>
          <w:tcPr>
            <w:tcW w:w="5806" w:type="dxa"/>
            <w:tcBorders/>
            <w:vAlign w:val="center"/>
          </w:tcPr>
          <w:tbl>
            <w:tblPr>
              <w:tblW w:w="5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591"/>
            </w:tblGrid>
            <w:tr>
              <w:trPr>
                <w:trHeight w:val="207" w:hRule="atLeast"/>
              </w:trPr>
              <w:tc>
                <w:tcPr>
                  <w:tcW w:w="55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 xml:space="preserve">Posouzení administrativní správnosti a úplnosti nabídky a posouzení splnění kvalifikačních předpokladů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abídka č. 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1. Byla nabídka dodána na sekretariátu SOU Liběchov ve lhůtě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2. Byl originál nabídky podepsá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3. Obsahuje nabídka identifikaci uchazeč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4. Je nabídka zpracována v požadovaném jazyc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5. Obsahuje nabídka požadované dokumenty k prokázání splnění kvalifikačních předpokladů? Splňují tyto dokumenty požadavky dle bodu 3 písm. b) Výzvy?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6. Obsahuje nabídka další požadované doklady či části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7. Je nabídková cena uvedena v požadovaném členění (bez DPH, zvlášť sazba DPH a včetně DPH), případně jako celková cena u neplátce DPH, a vyjádřena v české měně?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uze nabídky, které splní všechny výše uvedené požadavky, budou hodnoceny dál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6.2 Hodnocení nabídek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6.2.1 Hodnotící kritéri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bídky budou otevírané a hodnocené postupně podle došlého pořadového čísla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odnocení bude probíhat dle hodnotících kritérií uvedených v následující tabulce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ákladním hodnotícím kritériem je: nejnižší nabídková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ková cena včetně DPH s váhou 100%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 případě, že nabídková cena některých nabídek bude totožná, bude takovým nabídkám při hodnocení stanoveno pořadí podle termínu, v jakém byly doručeny zadavateli s tím, že budou seřazeny postupně od nejdříve doručené nabídky po nejpozději doručenou nabídku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7 Lhůta pro podání nabídek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hůta pro podání nabídek končí dn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0.10.2017 do 12,00 hodi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tevírání obálek je pro uchazeče neveřejné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bídky v listinné podobě je možné odevzdat v sekretariátu školy nebo zaslat doporučenou poštou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nabídku podanou po uplynutí lhůty pro podání nabídek se pohlíží, jako by nebyla podána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davatel bezodkladně vyrozumí dodavatele o tom, že jeho nabídka byla podána po uplynutí lhůty pro podání nabídek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 případě osobního odevzdání nabídky po stanovené lhůtě pro podání nabídek, nebude taková nabídka podatelnou vůbec převzata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lední den lhůty pro podání nabídek lze nabídky odevzdat v sekretariátu pouze do 12 hodin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zaslání nabídky poštou je pro termín přijetí nabídky rozhodující datum a čas převzetí nabídky sekretariátem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resa pro podání nabídky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chodní firma / název: </w:t>
      </w:r>
      <w:r>
        <w:rPr>
          <w:rFonts w:cs="Tahoma" w:ascii="Tahoma" w:hAnsi="Tahoma"/>
          <w:color w:val="000000"/>
          <w:sz w:val="20"/>
          <w:szCs w:val="20"/>
        </w:rPr>
        <w:t>Střední odborné učiliště, Liběchov, Boží Voda 23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lice: </w:t>
      </w:r>
      <w:r>
        <w:rPr>
          <w:rFonts w:cs="Tahoma" w:ascii="Tahoma" w:hAnsi="Tahoma"/>
          <w:color w:val="000000"/>
          <w:sz w:val="20"/>
          <w:szCs w:val="20"/>
        </w:rPr>
        <w:t xml:space="preserve">Boží Vod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Číslo popisné: </w:t>
      </w:r>
      <w:r>
        <w:rPr>
          <w:rFonts w:cs="Tahoma" w:ascii="Tahoma" w:hAnsi="Tahoma"/>
          <w:color w:val="000000"/>
          <w:sz w:val="20"/>
          <w:szCs w:val="20"/>
        </w:rPr>
        <w:t xml:space="preserve">230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ec: </w:t>
      </w:r>
      <w:r>
        <w:rPr>
          <w:rFonts w:cs="Tahoma" w:ascii="Tahoma" w:hAnsi="Tahoma"/>
          <w:color w:val="000000"/>
          <w:sz w:val="20"/>
          <w:szCs w:val="20"/>
        </w:rPr>
        <w:t xml:space="preserve">Liběchov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SČ: </w:t>
      </w:r>
      <w:r>
        <w:rPr>
          <w:rFonts w:cs="Tahoma" w:ascii="Tahoma" w:hAnsi="Tahoma"/>
          <w:color w:val="000000"/>
          <w:sz w:val="20"/>
          <w:szCs w:val="20"/>
        </w:rPr>
        <w:t xml:space="preserve">277 21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tát: </w:t>
      </w:r>
      <w:r>
        <w:rPr>
          <w:rFonts w:cs="Tahoma" w:ascii="Tahoma" w:hAnsi="Tahoma"/>
          <w:color w:val="000000"/>
          <w:sz w:val="20"/>
          <w:szCs w:val="20"/>
        </w:rPr>
        <w:t xml:space="preserve">ČR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8 Vyhrazená práva a další požadavky zadavatele </w:t>
      </w:r>
    </w:p>
    <w:p>
      <w:pPr>
        <w:pStyle w:val="Normal"/>
        <w:spacing w:lineRule="auto" w:line="240" w:before="0" w:after="7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7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Zadavatel si vyhrazuje právo na změnu, upřesnění či doplnění podmínek Výzvy v průběhu lhůty pro podání nabídek, popřípadě právo nevybrat žádného z uchazečů, eventuálně zrušit Výzvu – zadání zakázky kdykoliv, a to i bez udání důvodu. </w:t>
      </w:r>
    </w:p>
    <w:p>
      <w:pPr>
        <w:pStyle w:val="Normal"/>
        <w:spacing w:lineRule="auto" w:line="240" w:before="0" w:after="7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Zadavatel si vyhrazuje právo neuzavřít smlouvu s žádným uchazečem. </w:t>
      </w:r>
    </w:p>
    <w:p>
      <w:pPr>
        <w:pStyle w:val="Normal"/>
        <w:spacing w:lineRule="auto" w:line="240" w:before="0" w:after="7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Zadavatel si vyhrazuje právo jednat o návrhu smlouvy předloženém uchazečem v nabídce. </w:t>
      </w:r>
    </w:p>
    <w:p>
      <w:pPr>
        <w:pStyle w:val="Normal"/>
        <w:spacing w:lineRule="auto" w:line="240" w:before="0" w:after="7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) Uchazeči nevzniká právo na úhradu nákladů spojených s účastí v tomto zadávacím řízení. Zadavatel nabídky ani jejich části uchazečům nevrací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) Zákaz střetu zájmů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 případě zjištění neetických praktik uchazeče (nabízení, poskytnutí, přijímání nebo zprostředkování nějakých hodnot nebo výhod s cílem ovlivnit chování nebo jednání kohokoliv přímo nebo nepřímo v zadávacím řízení) či rozporu čestného prohlášení uchazeče a skutečností ověřených zadavatelem na základě spolehlivých informací, případně i na základě požádání uchazeče o písemné vysvětlení nebo po přizvání uchazeče pro ústní vysvětlení, vyloučí zadavatel takového uchazeče bezodkladně ze zadávacího řízení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ředkládání nabídky musí uchazeč předložit čestné prohlášení o neexistenci střetu zájmů a v něm prohlásit, že není v zadávacím řízení ovlivněn přímo ani nepřímo střetem zájmů ve vztahu k zadavateli,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spacing w:lineRule="auto" w:line="240" w:before="0" w:after="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Dodavatel ve své nabídce specifikuje případné subdodavatele. </w:t>
      </w:r>
    </w:p>
    <w:p>
      <w:pPr>
        <w:pStyle w:val="Normal"/>
        <w:spacing w:lineRule="auto" w:line="240" w:before="0" w:after="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Zadavatel nepřipouští variantní řešení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Vztahy neupravené touto Výzvou se řídí zákonem č. 89/2012 Sb., občanský zákoník, ve znění pozdějších předpisů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Liběchově dne 20. 10.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Vít Faltejsek, ředitel ško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odborné učiliště, Liběchov, Boží Voda 2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6066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2af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81fb0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28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28d0"/>
    <w:rPr/>
  </w:style>
  <w:style w:type="character" w:styleId="VisitedInternetLink">
    <w:name w:val="FollowedHyperlink"/>
    <w:basedOn w:val="DefaultParagraphFont"/>
    <w:uiPriority w:val="99"/>
    <w:semiHidden/>
    <w:unhideWhenUsed/>
    <w:rsid w:val="00a561fb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c0d0a"/>
    <w:rPr>
      <w:rFonts w:ascii="Lucida Console" w:hAnsi="Lucida Console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0d0a"/>
    <w:pPr>
      <w:spacing w:lineRule="auto" w:line="240" w:before="0" w:after="0"/>
    </w:pPr>
    <w:rPr>
      <w:rFonts w:ascii="Lucida Console" w:hAnsi="Lucida Console" w:eastAsia="Times New Roman" w:cs="Times New Roman"/>
      <w:b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32c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2a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8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28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2f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soulibechov.cz" TargetMode="External"/><Relationship Id="rId6" Type="http://schemas.openxmlformats.org/officeDocument/2006/relationships/hyperlink" Target="https://zakazky.kr-stredocesky.cz/profile_display_136.html" TargetMode="External"/><Relationship Id="rId7" Type="http://schemas.openxmlformats.org/officeDocument/2006/relationships/hyperlink" Target="mailto:vit.faltejsek@soulibechov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6</Pages>
  <Words>1611</Words>
  <Characters>9511</Characters>
  <CharactersWithSpaces>11100</CharactersWithSpaces>
  <Paragraphs>2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7:00Z</dcterms:created>
  <dc:creator>Jana Rokošová</dc:creator>
  <dc:description/>
  <dc:language>en-US</dc:language>
  <cp:lastModifiedBy>Jana Rokošová</cp:lastModifiedBy>
  <cp:lastPrinted>2017-10-20T07:32:00Z</cp:lastPrinted>
  <dcterms:modified xsi:type="dcterms:W3CDTF">2017-10-20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