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ákup vybavení pro metrologii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a Vyšší odborná škola, Kladno, Jana Palacha 184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7201 Kladno, Jana Palacha 1840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1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Miroslav Dundr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9:00Z</dcterms:created>
  <dc:creator/>
  <dc:description/>
  <dc:language>en-US</dc:language>
  <cp:lastModifiedBy/>
  <dcterms:modified xsi:type="dcterms:W3CDTF">2020-12-0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