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  <w:t>Příloha č.1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ní dodávky motorgenerátoru 33 kVA ST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motorgenerát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generátor s výkonem 33 kVA / 26,4 kW STBY dle ISO 8528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ní norma EU Stage III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mechanický výkon motoru – 33 kW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regulace dle ISO 8528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gitální ovládací panel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ochrany motoru: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ládací spínač není v automatickém režimu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ysoká teplota chladicí kapaliny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ízká teplota chladicí kapaliny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ízká hladina chladicí kapaliny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ysoká teplota motorového oleje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ízké/ vysoké napětí baterie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kročené otáčky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točení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ízký tlak olej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ochrany generátoru: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ed fází generátoru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ětí / Přepětí (27/59)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frekvence / Podfrekvence (81)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ětná ochrana činného výkonu (32R)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ětná ochrana jalového výkonu (32RV)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proud (50/51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ací baterie + 5 A bateriová nabíječka s režimem Boos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rozběhová kapacita generátoru pro motorovou zátěž (při dovoleném 30% poklesu napětí, účiníku 0,6) – 65 skVA/ 400 V, 50 Hz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í generátoru IP 23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ní třída generátoru - 105 °C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izolace generátoru – H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ní jistič motorgenerátoru: 50 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palivové nádrže na min. 18 hod. provozu při 100 % zatíž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rm při nízkém stavu paliva v nádrži</w:t>
      </w:r>
    </w:p>
    <w:p>
      <w:pPr>
        <w:pStyle w:val="Zkladnstylpsma"/>
        <w:numPr>
          <w:ilvl w:val="0"/>
          <w:numId w:val="2"/>
        </w:numPr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Protihluková kapotáž s hlučností max.: 68 dB(A)/ 7 m při 100 % zatížení</w:t>
      </w:r>
    </w:p>
    <w:p>
      <w:pPr>
        <w:pStyle w:val="Zkladnstylpsma"/>
        <w:numPr>
          <w:ilvl w:val="0"/>
          <w:numId w:val="2"/>
        </w:numPr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Celopozinkovaná kovová konstrukce kapoty. Kapota musí být opatřena základovým nátěrem a vrchním pohledovým lakem.</w:t>
      </w:r>
    </w:p>
    <w:p>
      <w:pPr>
        <w:pStyle w:val="Zkladnstylpsma"/>
        <w:numPr>
          <w:ilvl w:val="0"/>
          <w:numId w:val="2"/>
        </w:numPr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Zásuvky s krytím IP67 vč. proudových chráničů: 1x 63 A, 1x 32 A, 2x 230 V </w:t>
      </w:r>
    </w:p>
    <w:p>
      <w:pPr>
        <w:pStyle w:val="Zkladnstylpsma"/>
        <w:numPr>
          <w:ilvl w:val="0"/>
          <w:numId w:val="2"/>
        </w:numPr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Zásuvky nesmí vyčnívat z půdorysu kapotáže.</w:t>
      </w:r>
    </w:p>
    <w:p>
      <w:pPr>
        <w:pStyle w:val="Zkladnstylpsma"/>
        <w:numPr>
          <w:ilvl w:val="0"/>
          <w:numId w:val="2"/>
        </w:numPr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1,5 tunový podvozek s</w:t>
      </w:r>
      <w:bookmarkStart w:id="0" w:name="_GoBack"/>
      <w:bookmarkEnd w:id="0"/>
      <w:r>
        <w:rPr>
          <w:rFonts w:eastAsia="Calibri" w:cs="Arial" w:ascii="Arial" w:hAnsi="Arial" w:eastAsiaTheme="minorHAnsi"/>
          <w:sz w:val="20"/>
          <w:szCs w:val="20"/>
        </w:rPr>
        <w:t xml:space="preserve"> pevnou ojí, rezervním kolem, čtyřmi podpěrnými nožičkami a plechovými pochozími blatníky</w:t>
      </w:r>
    </w:p>
    <w:p>
      <w:pPr>
        <w:pStyle w:val="Zkladnstylpsma"/>
        <w:numPr>
          <w:ilvl w:val="0"/>
          <w:numId w:val="2"/>
        </w:numPr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Motorgenerátor bude zapsaný v TP podvozku</w:t>
      </w:r>
    </w:p>
    <w:p>
      <w:pPr>
        <w:pStyle w:val="Zkladnstylpsma"/>
        <w:numPr>
          <w:ilvl w:val="0"/>
          <w:numId w:val="2"/>
        </w:numPr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MG bude mít zajištěn systém účinné detekce stavu vnitřních komponent motoru, nedokonalého spalování i přítomnost nežádoucích kapalin v oleji. </w:t>
      </w:r>
    </w:p>
    <w:p>
      <w:pPr>
        <w:pStyle w:val="Zkladnstylpsma"/>
        <w:numPr>
          <w:ilvl w:val="0"/>
          <w:numId w:val="2"/>
        </w:numPr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Minimální požadovaná záruka na motorgenerátor - 4 ro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adavatel požaduje, aby uchazeč doložil splnění výše uvedených parametrů a systémů předložením originálních technických listů od výrobce motorgenerátoru, výrobce motoru, výrobce generátoru i výrobce ovládacího panelu, které prokáží splnění všech požadovaných parametr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kace, protokoly a závěrečné testování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bude dodán vč. factory test reportů motoru i generátoru (33 kW) a generátoru (65 skVA)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předloží certifikáty ISO 9001, ISO 14001 a ISO 18001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ní na dodávku elektroinstalace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dodávky elektroinstal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ení přívodky včetně napájecího kabelu o délce 10 metrů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užovací kabel na cívce – 5G10, o délce 130 metrů, koncovky 5/32/400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otávací vozík na prodlužovací kabel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ení přípojného bodu v plynové kotelně s přepínáním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živení a zprovoznění celé dodávky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2bf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5d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27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stylpsma" w:customStyle="1">
    <w:name w:val="Základní styl písma"/>
    <w:basedOn w:val="Normal"/>
    <w:qFormat/>
    <w:rsid w:val="00432784"/>
    <w:pPr>
      <w:ind w:left="284" w:hanging="0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5a5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87</Words>
  <Characters>228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3:00Z</dcterms:created>
  <dc:creator/>
  <dc:description/>
  <dc:language>en-US</dc:language>
  <cp:lastModifiedBy/>
  <cp:lastPrinted>2021-02-23T10:26:00Z</cp:lastPrinted>
  <dcterms:modified xsi:type="dcterms:W3CDTF">2021-02-23T1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