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(část A) </w:t>
      </w:r>
      <w:bookmarkStart w:id="0" w:name="_GoBack"/>
      <w:bookmarkEnd w:id="0"/>
      <w:r>
        <w:rPr>
          <w:b/>
          <w:smallCaps/>
          <w:lang w:val="cs-CZ" w:bidi="ar-SA"/>
        </w:rPr>
        <w:t xml:space="preserve">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>Zajištění péče o maloplošné zvláště chráněné území Bohouškova skalka</w:t>
      </w:r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3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4</Words>
  <Characters>2448</Characters>
  <CharactersWithSpaces>28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1-02-09T10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