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,,</w:t>
      </w:r>
      <w:r>
        <w:rPr>
          <w:b/>
        </w:rPr>
        <w:t xml:space="preserve"> Revize elektroinstalace, elektrozařízení a  následné opravy</w:t>
      </w:r>
      <w:r>
        <w:rPr>
          <w:rFonts w:cs="Times New Roman" w:ascii="Times New Roman" w:hAnsi="Times New Roman"/>
          <w:b/>
        </w:rPr>
        <w:t>.“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Střední odborná škola a Střední odborné učiliště dopravní Čáslav</w:t>
      </w:r>
      <w:r>
        <w:rPr>
          <w:rFonts w:cs="Times New Roman" w:ascii="Times New Roman" w:hAnsi="Times New Roman"/>
          <w:bCs/>
        </w:rPr>
        <w:t xml:space="preserve">, se sídlem Aug. Sedláčka 1145, 286 01 Čáslav, IČO: 14801973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>za účelem prokázání Zadavatelem požadované technické kvalifikace dle bodu 3.4. Výzvy k podání nabídek a zadávací dokumentace, čestně prohlašuje, že poskytnul za poslední 3 roky před zahájením poptávkového řízení tyto dodávky: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268"/>
        <w:gridCol w:w="2411"/>
        <w:gridCol w:w="2125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 3 roky před zahájením poptávkového řízení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0</Words>
  <Characters>2894</Characters>
  <CharactersWithSpaces>33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1-02-03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