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2b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ecifikace veřejné zakázky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Zajištění stravy na akcích pro děti a žák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ázev projektu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plementace krajského akčního plánu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ředočeského kraje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eg. č. projektu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Z.02.3.68/0.0/0.0/19_078/00178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davate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řední odborná škola stavební a Střední odborné učiliště stavební, Kolín II, Pražská 1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ecifikace předmětu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zakázky je občerstvení žáků v místě plnění (v 5 kategoriích) při vzdělávacích akcích v rámci projektu (konkretizace v níže uvedené tabulce). Projekt je realizován od 1. 7. 2020 do 30. 6. 2023. Dodávky služeb budou realizovány od nabytí účinnosti smlouvy do 30. 6. 2023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ý přibližný počet odebraných jednotek (občerstvení pro 1 žáka)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1:</w:t>
      </w:r>
      <w:r>
        <w:rPr>
          <w:rFonts w:ascii="Times New Roman" w:hAnsi="Times New Roman"/>
          <w:sz w:val="24"/>
          <w:szCs w:val="24"/>
        </w:rPr>
        <w:tab/>
        <w:t xml:space="preserve">   808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2:</w:t>
      </w:r>
      <w:r>
        <w:rPr>
          <w:rFonts w:ascii="Times New Roman" w:hAnsi="Times New Roman"/>
          <w:sz w:val="24"/>
          <w:szCs w:val="24"/>
        </w:rPr>
        <w:tab/>
        <w:t xml:space="preserve">   300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3:</w:t>
      </w:r>
      <w:r>
        <w:rPr>
          <w:rFonts w:ascii="Times New Roman" w:hAnsi="Times New Roman"/>
          <w:sz w:val="24"/>
          <w:szCs w:val="24"/>
        </w:rPr>
        <w:tab/>
        <w:t>1 800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4:</w:t>
      </w:r>
      <w:r>
        <w:rPr>
          <w:rFonts w:ascii="Times New Roman" w:hAnsi="Times New Roman"/>
          <w:sz w:val="24"/>
          <w:szCs w:val="24"/>
        </w:rPr>
        <w:tab/>
        <w:t>1 335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tegorie 5:</w:t>
      </w:r>
      <w:r>
        <w:rPr>
          <w:rFonts w:ascii="Times New Roman" w:hAnsi="Times New Roman"/>
          <w:sz w:val="24"/>
          <w:szCs w:val="24"/>
        </w:rPr>
        <w:tab/>
        <w:t xml:space="preserve">   240 jednotek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1418"/>
        </w:tabs>
        <w:spacing w:lineRule="auto" w:line="276" w:before="0" w:after="120"/>
        <w:rPr>
          <w:spacing w:val="-6"/>
        </w:rPr>
      </w:pPr>
      <w:r>
        <w:rPr>
          <w:spacing w:val="-6"/>
        </w:rPr>
        <w:t>Místem plnění jsou objekty Střední odborné školy stavební a Středního odborného učiliště stavebního, Kolín II, Pražská 112 (ul. Pražská 112 a ul. Macharova, Kolín)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4"/>
        <w:gridCol w:w="992"/>
        <w:gridCol w:w="3118"/>
        <w:gridCol w:w="1210"/>
      </w:tblGrid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Kategorie 1 -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808 jednotek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Kategorie 2 -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300 jednotek</w:t>
            </w:r>
          </w:p>
        </w:tc>
      </w:tr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bčerstvení pro 1 žáka obsahuje: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Občerstvení pro 1 žáka obsahuje: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chucená voda balená (0,5 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chucená voda balená (0,5 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bložená houska/rohlík (min. 130 g/kus včetně 30 g uzenin nebo sýrů, případně mix obojího a 20 g zelenin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neperlivá neochucená voda (0,5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Sušenka/oplatka (min. 50 g/ku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2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bložená houska/rohlík(min. 130 g/kus včetně 30 g uzenin nebo sýrů, případně mix obojího a 20 g zeleniny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sušenka/oplatka (min. 50 g/kus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ovoce (min. 150 g/kus), prvotřídní jakos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1 k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4"/>
        <w:gridCol w:w="992"/>
        <w:gridCol w:w="3118"/>
        <w:gridCol w:w="1210"/>
      </w:tblGrid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ategorie 3 - </w:t>
            </w:r>
            <w:r>
              <w:rPr>
                <w:rFonts w:ascii="Times New Roman" w:hAnsi="Times New Roman"/>
                <w:sz w:val="24"/>
                <w:szCs w:val="24"/>
              </w:rPr>
              <w:t>1 800 jednotek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ategorie 4 - </w:t>
            </w:r>
            <w:r>
              <w:rPr>
                <w:rFonts w:ascii="Times New Roman" w:hAnsi="Times New Roman"/>
                <w:sz w:val="24"/>
                <w:szCs w:val="24"/>
              </w:rPr>
              <w:t>1 335 jednotek</w:t>
            </w:r>
          </w:p>
        </w:tc>
      </w:tr>
      <w:tr>
        <w:trPr>
          <w:trHeight w:val="240" w:hRule="atLeast"/>
        </w:trPr>
        <w:tc>
          <w:tcPr>
            <w:tcW w:w="4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čerstvení pro 1 žáka obsahuje:</w:t>
            </w:r>
          </w:p>
        </w:tc>
        <w:tc>
          <w:tcPr>
            <w:tcW w:w="4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čerstvení pro 1 žáka obsahuje: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hucená voda balená (0,5 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hucená voda balená (0,5 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voce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(min. 150 g/kus), prvotřídní jako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neperlivá neochucená voda (0,5l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ožená bageta (min. 180 g/kus, včetně 40 g uzenin nebo sýrů, případně mix, 30 g zeleniny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ažený řízek v chlebu (min. 120 g/kus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adké pečivo (domácí jablečný závin, domácí ovocný koláč apod., min. 150 g/kus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ožená bageta (min. 180 g/kus, včetně 40 g uzenin nebo sýrů, případně mix, 30 g zeleniny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šenka/oplatka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(min. 50 g/k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šenka/oplatka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(min. 50 g/ku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ks</w:t>
            </w:r>
          </w:p>
        </w:tc>
      </w:tr>
      <w:tr>
        <w:trPr>
          <w:trHeight w:val="24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voce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(min. 150 g/kus), prvotřídní jak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3"/>
        <w:gridCol w:w="992"/>
      </w:tblGrid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Kategorie 5 - </w:t>
            </w:r>
            <w:r>
              <w:rPr>
                <w:rFonts w:ascii="Times New Roman" w:hAnsi="Times New Roman"/>
                <w:sz w:val="24"/>
                <w:szCs w:val="24"/>
              </w:rPr>
              <w:t>240 jednotek</w:t>
            </w:r>
          </w:p>
        </w:tc>
      </w:tr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čerstvení pro 1 žáka obsahuje: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hucená voda balená (0,5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plý oběd s dovozem do místa plnění (polévka min. 0,25 l, hlavní jídlo min. 150 g masa a min. 250 g příloh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ožená bageta (min. 180 g/kus, včetně 40 g uzenin nebo sýrů, případně mix, 30 g zeleni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adké pečivo (domácí jablečný závin, domácí ovocný koláč apod., min. 150 g/k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ušenka/oplatka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(min. 50 g/ku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24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voce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cs-CZ"/>
              </w:rPr>
              <w:t>(min. 150 g/kus), prvotřídní jak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ks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AŽDÁ JEDNOTKA BUDE FORMOU BALÍČKU (dána do tašky)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DEBRANÉ JEDNOTKY NEBUDOU FAKTUROVÁN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23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Implementace krajského akčního plánu II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ascii="Times New Roman" w:hAnsi="Times New Roman"/>
        <w:b/>
        <w:sz w:val="24"/>
        <w:szCs w:val="24"/>
      </w:rPr>
      <w:t>Středočeského kraje, CZ.02.3.68/0.0/0.0/19_078/001786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Arial" w:hAnsi="Arial" w:eastAsia="Times New Roman" w:cs="Arial"/>
        <w:i/>
        <w:i/>
        <w:color w:val="0000FF"/>
        <w:lang w:eastAsia="ar-SA"/>
      </w:rPr>
    </w:pPr>
    <w:r>
      <w:rPr/>
      <mc:AlternateContent>
        <mc:Choice Requires="wps">
          <w:drawing>
            <wp:inline distT="0" distB="0" distL="0" distR="0">
              <wp:extent cx="5597525" cy="1240155"/>
              <wp:effectExtent l="0" t="0" r="0" b="0"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7640" cy="1240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pt;margin-top:-97.7pt;width:440.7pt;height:97.6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Arial"/>
        <w:b/>
        <w:b/>
        <w:i/>
        <w:i/>
        <w:sz w:val="18"/>
      </w:rPr>
    </w:pPr>
    <w:r>
      <w:rPr>
        <w:rFonts w:cs="Arial" w:ascii="Verdana" w:hAnsi="Verdana"/>
        <w:b/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8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34eb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4eba"/>
    <w:rPr/>
  </w:style>
  <w:style w:type="character" w:styleId="TextbublinyChar" w:customStyle="1">
    <w:name w:val="Text bubliny Char"/>
    <w:link w:val="BalloonText"/>
    <w:uiPriority w:val="99"/>
    <w:semiHidden/>
    <w:qFormat/>
    <w:rsid w:val="000b58e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2697b"/>
    <w:rPr>
      <w:color w:val="0563C1"/>
      <w:u w:val="single"/>
    </w:rPr>
  </w:style>
  <w:style w:type="character" w:styleId="ZkladntextChar" w:customStyle="1">
    <w:name w:val="Základní text Char"/>
    <w:qFormat/>
    <w:rsid w:val="005d7f85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d7f85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34e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58e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45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6</Words>
  <Characters>2514</Characters>
  <CharactersWithSpaces>293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0:00Z</dcterms:created>
  <dc:creator>admin</dc:creator>
  <dc:description/>
  <dc:language>en-US</dc:language>
  <cp:lastModifiedBy>SOS-PC</cp:lastModifiedBy>
  <cp:lastPrinted>2014-02-24T16:30:00Z</cp:lastPrinted>
  <dcterms:modified xsi:type="dcterms:W3CDTF">2021-02-10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