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ákup osobního automobilu - mobilní pracoviště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ažská 112, 280 02 Kolín - Kolín II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Jindřich Synek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01-08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