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O SPLNĚNÍ ZÁKLADNÍ ZPŮSOBILOSTI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……………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název uchazeče/zájemce, IČ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íže podepsaný statutární zástupce výše uvedeného dodavatele tímto</w:t>
      </w:r>
      <w:bookmarkStart w:id="0" w:name="_GoBack"/>
      <w:bookmarkEnd w:id="0"/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Cs/>
          <w:kern w:val="0"/>
          <w:sz w:val="22"/>
          <w:szCs w:val="20"/>
          <w:u w:val="single"/>
          <w:lang w:eastAsia="cs-CZ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  <w:t>čestně prohlašuje, že ke dni podání nabídky uchazeč/zájemce o zakázku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Cs/>
          <w:kern w:val="0"/>
          <w:sz w:val="22"/>
          <w:szCs w:val="20"/>
          <w:u w:val="single"/>
          <w:lang w:eastAsia="cs-CZ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 xml:space="preserve">Gymnázium Dobříš – vybavení učeben ICT a projekční technikou, včetně montáže“ </w:t>
      </w:r>
      <w:r>
        <w:rPr>
          <w:rFonts w:eastAsia="Calibri" w:cs="Times New Roman" w:ascii="Calibri" w:hAnsi="Calibri"/>
          <w:kern w:val="0"/>
          <w:lang w:eastAsia="en-US" w:bidi="ar-SA"/>
        </w:rPr>
        <w:t>(zadavatel: Gymnázium Karla Čapka, Dobříš, Školní 1530)</w:t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aplnil skutkovou podstatu jednání nekalé soutěže formou podplácení podle zvláštního právního předpisu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v likvidac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v evidenci daní zachyceny daňové nedoplatky, a to jak v České republice, tak i v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v posledních 3 letech pravomocně disciplinárně potrestán či mu nebylo pravomocně uloženo kárné opatření podle zvláštních právních předpisů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2" w:hanging="0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02" w:hanging="0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900" w:right="23" w:hanging="90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     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e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5</Words>
  <Characters>2980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27:00Z</dcterms:created>
  <dc:creator>Uživatel systému Windows</dc:creator>
  <dc:description/>
  <dc:language>en-US</dc:language>
  <cp:lastModifiedBy>Uživatel systému Windows</cp:lastModifiedBy>
  <dcterms:modified xsi:type="dcterms:W3CDTF">2021-02-04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