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6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/>
            </w:pPr>
            <w:r>
              <w:rPr/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</w:tblGrid>
            <w:tr>
              <w:trPr>
                <w:trHeight w:val="229" w:hRule="atLeast"/>
              </w:trPr>
              <w:tc>
                <w:tcPr>
                  <w:tcW w:w="76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SOUp Jílové – Snížení energetické náročnosti budovy odborného výcviku a ředitelství“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řední odborná škola a Střední odborné učiliště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ílové u Prahy, příspěvková organizace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enflukova 220, 254 01 Jílové u Prahy 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80201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Radek Coufal, ředitel příspěvkové organizace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6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21-01-22T10:55:00Z</dcterms:modified>
  <cp:revision>1</cp:revision>
  <dc:subject/>
  <dc:title/>
</cp:coreProperties>
</file>