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068 Týnec - Brod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68 včetně kř. se silnicí III/1069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 úseku Týnec nad Sázavou - Brodce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v km cca 0,000 – 0,85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219575" cy="3333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 v intravilánu i extravilánu obce Týnec nad Sázavou a částí obce Týnec nad Sázavou - Brodce. Komunikace je v nevyhovujícím stavu, především v úseku kde je povrch vozovky z kamenných kostek. Komunikace je jedinou přístupovou cestou do osady Zbořený Kostelec a v současné době slouží pro veškerý provoz včetně autobusové, těžké zemědělské a lesní techniky. Povrch komunikace vykazuje plošné deformace, hloubkové koroze, síťové, mozaikové, příčné a podélné trhliny a hrb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rPr/>
      </w:pPr>
      <w:r>
        <w:rPr/>
        <w:t xml:space="preserve">Zadání stavebních prací na opravu povrchu komunikace III/1068. </w:t>
      </w:r>
    </w:p>
    <w:p>
      <w:pPr>
        <w:pStyle w:val="Normal"/>
        <w:rPr/>
      </w:pPr>
      <w:r>
        <w:rPr/>
        <w:t xml:space="preserve">Rozsah prací je specifikován ve výkazu výměr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Dojde k odfrézování části stávajícího živičného krytu v tl. 50mm v napojení na navazující vozovku v obci Týnec nad Sázavou, bude provedena vyrovnávka, spojovací postřik a pokládka ABS v tl. 50mm. V další části vozovky bude provedeno odstranění kamenných kostek včetně podkladu na únosný podklad, vyspravení neúnosného podkladu, výškovému i podélnému vyrovnání obrubníků, vyrovnání dešťových  vpustí,  revizních šachet a vodovodních a plynovodních víček, vyčištění propustků a vpustí, podkladní vrstva bude provedena z asfaltového betonu ACP 16 (obalované kamenivo OKS), včetně vyrovnávky, v tl. 70 mm, spojovací postřik,  a pokládka ABS v tl. 50mm. Před pokládkou ABS bude provedeno seřezání krajnic a hloubení příkopů s naložením a částečně čištění příkopů příkopovou frézou. Bude provedena obnova VDZ. Před zahájením prací dojde k vyřízení návrhu DIO, povolení uzavírky a zajištění ohlášení stavb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realizace: </w:t>
      </w:r>
      <w:r>
        <w:rPr/>
        <w:t>předpoklad do konce roku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2892425" cy="3857625"/>
            <wp:effectExtent l="0" t="0" r="0" b="0"/>
            <wp:docPr id="2" name="Image2" descr="C:\DataKsus\Plocha\III-1068-Týnec-Brodce, 0,000-0750\IMG_20150331_095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ataKsus\Plocha\III-1068-Týnec-Brodce, 0,000-0750\IMG_20150331_0950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1305" cy="3762375"/>
            <wp:effectExtent l="0" t="0" r="0" b="0"/>
            <wp:docPr id="3" name="obrázek 2" descr="C:\DataKsus\Plocha\III-1068-Týnec-Brodce, 0,000-0750\IMG_20150331_095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DataKsus\Plocha\III-1068-Týnec-Brodce, 0,000-0750\IMG_20150331_0950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2705100" cy="3607435"/>
            <wp:effectExtent l="0" t="0" r="0" b="0"/>
            <wp:docPr id="4" name="obrázek 3" descr="C:\DataKsus\Plocha\III-1068-Týnec-Brodce, 0,000-0750\IMG_20150331_095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DataKsus\Plocha\III-1068-Týnec-Brodce, 0,000-0750\IMG_20150331_0951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0" cy="3988435"/>
            <wp:effectExtent l="0" t="0" r="0" b="0"/>
            <wp:docPr id="5" name="Image3" descr="C:\DataKsus\Stara plocha\silniceBN\1068\IMG_20150331_0953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DataKsus\Stara plocha\silniceBN\1068\IMG_20150331_0953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Jiří Šrankota;  </w:t>
      </w:r>
      <w:hyperlink r:id="rId7">
        <w:r>
          <w:rPr>
            <w:rStyle w:val="InternetLink"/>
          </w:rPr>
          <w:t>jiri.srankota@ksus.cz</w:t>
        </w:r>
      </w:hyperlink>
      <w:r>
        <w:rPr/>
        <w:t>; 724216636</w:t>
      </w:r>
    </w:p>
    <w:p>
      <w:pPr>
        <w:pStyle w:val="Normal"/>
        <w:rPr/>
      </w:pPr>
      <w:r>
        <w:rPr/>
        <w:t xml:space="preserve">Vedoucí TSÚ: JUDr. Luděk Beneš, </w:t>
      </w:r>
      <w:hyperlink r:id="rId8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Provozní cestmistr: Vladimír Sochůrek; </w:t>
      </w:r>
      <w:hyperlink r:id="rId9">
        <w:r>
          <w:rPr>
            <w:rStyle w:val="InternetLink"/>
          </w:rPr>
          <w:t>vladimir.sochurek@ksus.cz</w:t>
        </w:r>
      </w:hyperlink>
      <w:r>
        <w:rPr/>
        <w:t>; 602577790</w:t>
      </w:r>
    </w:p>
    <w:p>
      <w:pPr>
        <w:pStyle w:val="Normal"/>
        <w:jc w:val="both"/>
        <w:rPr/>
      </w:pPr>
      <w:r>
        <w:rPr/>
        <w:t xml:space="preserve">Správní cestmistr : Květa Zoubková; </w:t>
      </w:r>
      <w:hyperlink r:id="rId10">
        <w:r>
          <w:rPr>
            <w:rStyle w:val="InternetLink"/>
          </w:rPr>
          <w:t>kvetuse.zoubková@ksus.cz</w:t>
        </w:r>
      </w:hyperlink>
      <w:r>
        <w:rPr/>
        <w:t>; 602577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ladimír Sochůre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5.03. 2017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srankota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ladimir.sochurek@ksus.cz" TargetMode="External"/><Relationship Id="rId10" Type="http://schemas.openxmlformats.org/officeDocument/2006/relationships/hyperlink" Target="mailto:kvetuse.zoubkov&#225;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5DD4AF-CC7C-42B5-B4C7-E1442D64A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4</Words>
  <Characters>2680</Characters>
  <CharactersWithSpaces>3128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4:00Z</dcterms:created>
  <dc:creator>Ing. Pavel Knespl</dc:creator>
  <dc:description/>
  <dc:language>en-US</dc:language>
  <cp:lastModifiedBy>linda.zamazalova</cp:lastModifiedBy>
  <cp:lastPrinted>2015-06-19T07:57:00Z</cp:lastPrinted>
  <dcterms:modified xsi:type="dcterms:W3CDTF">2017-10-10T07:35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