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  <w:szCs w:val="32"/>
          <w:lang w:val="cs-CZ"/>
        </w:rPr>
        <w:t xml:space="preserve">KRYCÍ LIST NABÍDKY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ázev veřejné zakázky MZ:     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DODÁVKA DŘEVNÍCH PELET“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dentifikační údaje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zev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třední škola řemesel Kunice, příspěvková organizac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ídlo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 Učilišti 18,Všešímy,  251 64  Kuni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právněná osoba jednat za zadavatele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gr. Dalibor Zdobinský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         </w:t>
        <w:tab/>
        <w:tab/>
        <w:tab/>
        <w:t xml:space="preserve">     ředitel příspěvkové organizace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: 00410233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lefon: 722 120 004,  e-mail: reditel@ssrkunice.cz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aktní osoba k veřejné zakázce:  Vladimíra Šubrtová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 xml:space="preserve">                  tel: 323 665 483 e-mail:ssrkunice@ssrkunice.cz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dentifikační údaje uchazeč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název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 xml:space="preserve"> 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oprávněná osoba jednat za uchazeč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tel.: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, e-mail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Nabídková cena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843"/>
        <w:gridCol w:w="1135"/>
        <w:gridCol w:w="15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Cena za 1 t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>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>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Cena za 1t 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>s DPH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větlé volně ložené dřevní pelety certifikované ENplus A 1, SMRK, průměr 6 mm – 8 mm, popelnatost max. 0,60%, výhřevnost min. 17,2 MJ/kg se závozem certifikovanou EN plus  cisternou ( bez vleku) s odsáváním.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zn.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bude účtována doprava, bude uvedena cena za 1 km + počet k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bude účtována nakládka/vykládka, bude uvedena cena za 1 hodinu + počet hodin.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uchazeče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</w:p>
    <w:p>
      <w:pPr>
        <w:pStyle w:val="AKFZFpodpis"/>
        <w:spacing w:before="120" w:after="120"/>
        <w:ind w:left="4956" w:firstLine="708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1d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af41d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af41d8"/>
    <w:rPr>
      <w:rFonts w:ascii="Arial" w:hAnsi="Arial" w:eastAsia="Calibri" w:cs="Calibri"/>
    </w:rPr>
  </w:style>
  <w:style w:type="character" w:styleId="ZhlavChar" w:customStyle="1">
    <w:name w:val="Záhlaví Char"/>
    <w:link w:val="Header"/>
    <w:uiPriority w:val="99"/>
    <w:qFormat/>
    <w:rsid w:val="00af41d8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link w:val="Footer"/>
    <w:uiPriority w:val="99"/>
    <w:qFormat/>
    <w:rsid w:val="00af41d8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sid w:val="0058086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7f5d"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af41d8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af41d8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af41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08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7f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4:00Z</dcterms:created>
  <dc:creator>Věra Urbanová</dc:creator>
  <dc:description/>
  <dc:language>en-US</dc:language>
  <cp:lastModifiedBy>Windows User</cp:lastModifiedBy>
  <cp:lastPrinted>2018-07-27T08:56:00Z</cp:lastPrinted>
  <dcterms:modified xsi:type="dcterms:W3CDTF">2019-12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