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>
          <w:b/>
          <w:bCs/>
          <w:sz w:val="32"/>
          <w:szCs w:val="32"/>
        </w:rPr>
        <w:t xml:space="preserve"> 7. aktualizace Zásad územního rozvoje Středočeského kraje - koridor pro veřejně prospěšnou stavbu vodovodu, včetně staveb souvisejících, tzv. Vodovod u D3, vč. úplného znění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6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9:00Z</dcterms:created>
  <dc:creator/>
  <dc:description/>
  <dc:language>en-US</dc:language>
  <cp:lastModifiedBy/>
  <dcterms:modified xsi:type="dcterms:W3CDTF">2020-10-0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