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1</w:t>
      </w:r>
    </w:p>
    <w:p>
      <w:pPr>
        <w:pStyle w:val="Heading1"/>
        <w:shd w:val="clear" w:color="auto" w:fill="au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Specifikace předmětu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9"/>
      </w:tblGrid>
      <w:tr>
        <w:trPr>
          <w:trHeight w:val="22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É ZAKÁZKY MALÉHO ROZSAHU NA SLUŽBY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áva a údržba IT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ále: „veřejná zakázka“ nebo „VZ“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bookmarkStart w:id="0" w:name="_Toc43526957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DAVATEL VEŘEJNÉ ZAKÁZKY: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chodní akademie, Lysá nad Labem, Komenského 1534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ídlo zadavatele:          </w:t>
              <w:tab/>
              <w:t xml:space="preserve">     </w:t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nského 1534, 289 22 Lysá nad Lab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r. Lenka Hrubčíková, ředitelka ško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4464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Č: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6244464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Toc44467898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uh zadávacího řízen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v souladu s ustanovením zákona č.134/2016 Sb., o zadávání veřejných zakázkách, ve znění pozd. předp. (dále jen „zákon“) zadávací řízení mimo režim zákona zahájené Uveřejněním výzvy na profilu zadavatele E-ZAK </w:t>
            </w:r>
            <w:bookmarkEnd w:id="0"/>
            <w:bookmarkEnd w:id="1"/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5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FZFnormln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edmětem veřejné zakázky je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práva IT školy </w:t>
            </w:r>
            <w:r>
              <w:rPr>
                <w:rFonts w:cs="Times New Roman" w:ascii="Times New Roman" w:hAnsi="Times New Roman"/>
                <w:sz w:val="24"/>
              </w:rPr>
              <w:t>v rozsahu 30 hodin za měsíc, která zahrnuj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virtuálních serverů MS Windows, Linu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systému Bakaláři provozovaném na vlastním serve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modulu Bakaweb provozovaném na vlastním webovém serve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systému Moodle, včetně webové verze provozovaném na vlastním serve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NAS serve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zálohovacího systému a zajištění jeho bezproblémového chod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vlastního firewallu a VLAN sí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systému Wi-F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multimediálních učeben, včetně multimediálních tabulí, projektorů apo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Zajištění plynulosti a bezproblémového chodu sítě a veškerých IT periferi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Office 365 pro zaměstnance školy a studen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DDT stanice, komunikace se společností zajišťující DDT sta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Příprava nových zaříz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Oprava poškozených zaříz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ekonomického SW Poho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veškerého SW potřebného pro výuku a práci kantorů, včetně SW managmentu škol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Příprava maturit, státních zkoušek a jiných mimořádných událos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počítačových učeben s tenkými klien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mailových schrán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Správa a opravy žákovských profi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Podpora kantorům, řešení zadaných úko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Zajištění bezpečnosti v síti, prevence proti případným interním i externím hrozbá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administrativní činnosti potřebné ke správě 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AKFZFnorml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FZFnorml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FZFnorml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FZFnorml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FZFnorml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color w:val="FFFFFF" w:themeColor="background1"/>
        <w:sz w:val="18"/>
        <w:szCs w:val="18"/>
      </w:rPr>
      <w:t xml:space="preserve">   </w: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Stření odborná škola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021d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9e8"/>
    <w:rPr>
      <w:rFonts w:ascii="Tahoma" w:hAnsi="Tahoma" w:eastAsia="Times New Roman" w:cs="Tahoma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6251e"/>
    <w:rPr>
      <w:rFonts w:ascii="Arial" w:hAnsi="Arial" w:eastAsia="Calibri" w:cs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6251e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45021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9e8"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6251e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6251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6:00Z</dcterms:created>
  <dc:creator>barta</dc:creator>
  <dc:description/>
  <dc:language>en-US</dc:language>
  <cp:lastModifiedBy>Magda Šulcová</cp:lastModifiedBy>
  <dcterms:modified xsi:type="dcterms:W3CDTF">2021-01-13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