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Zadavatel VZM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>Ubytování a stravování pro letní tábory DDM 2021 II.</w:t>
      </w:r>
      <w:bookmarkStart w:id="0" w:name="_GoBack"/>
      <w:bookmarkEnd w:id="0"/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</w:rPr>
        <w:t>Právní forma:</w:t>
        <w:tab/>
        <w:t>Příspěvková organizace Středočeského kraje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Firma:</w:t>
        <w:tab/>
        <w:t>Dům dětí a mládeže „Na Výstavišti“, Mladá Boleslav, Husova 201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se sídlem: </w:t>
        <w:tab/>
        <w:t>Husova 201/19, 293 01 Mladá Boleslav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IČ: </w:t>
        <w:tab/>
        <w:t>00873373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zastoupený: </w:t>
        <w:tab/>
        <w:t>ředitelkou Alenou Holíkovou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kontakt: </w:t>
        <w:tab/>
        <w:t xml:space="preserve">326 323 281, 724 985 147, </w:t>
      </w:r>
      <w:hyperlink r:id="rId2">
        <w:r>
          <w:rPr>
            <w:rStyle w:val="InternetLink"/>
            <w:rFonts w:cs="Arial"/>
          </w:rPr>
          <w:t>alena.holikova@ddm-mb.cz</w:t>
        </w:r>
      </w:hyperlink>
      <w:r>
        <w:rPr>
          <w:rFonts w:cs="Arial"/>
        </w:rPr>
        <w:t>, DS: 3ycw383</w:t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Zpracovatel nabídky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Právní forma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Firma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se sídlem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Jednatel firmy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IČ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DIČ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kontakt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abídku zpracoval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bízíme ubytování a stravování v provozovně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…. dne 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1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c71d9"/>
    <w:rPr>
      <w:rFonts w:ascii="Arial" w:hAnsi="Arial" w:eastAsia="Calibri" w:cs="Calibri"/>
    </w:rPr>
  </w:style>
  <w:style w:type="character" w:styleId="InternetLink">
    <w:name w:val="Hyperlink"/>
    <w:basedOn w:val="DefaultParagraphFont"/>
    <w:uiPriority w:val="99"/>
    <w:unhideWhenUsed/>
    <w:rsid w:val="00190d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cc71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holikova@ddm-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2:00Z</dcterms:created>
  <dc:creator>Alena Holíková</dc:creator>
  <dc:description/>
  <dc:language>en-US</dc:language>
  <cp:lastModifiedBy>Alena Holíková</cp:lastModifiedBy>
  <dcterms:modified xsi:type="dcterms:W3CDTF">2020-12-21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