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Studie rámcového postupu Středočeského kraje v oblasti soutěží na dopravní obslužnost po roce 2018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7-07-20T08:09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