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Studie rámcového postupu Středočeského kraje v oblasti soutěží na dopravní obslužnost po roce 2018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07-20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