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„Rozvoj Rabasovy galerie Rakovník – stavební úpravy a dostavba – TDS a KBOZP“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</w:rPr>
        <w:t>Rabasova galerie Rakovník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Vysoká 232, 269 01 Rakovník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7980" cy="525780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792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45pt;width:227.35pt;height:41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6420" cy="65532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6360" cy="655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65pt;width:144.55pt;height:51.55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/>
  <dc:description/>
  <dc:language>en-US</dc:language>
  <cp:lastModifiedBy/>
  <dcterms:modified xsi:type="dcterms:W3CDTF">2020-05-28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