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RH KUPNÍ SMLOUV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</w:t>
      </w:r>
      <w:r>
        <w:rPr>
          <w:rFonts w:cs="Arial" w:ascii="Arial" w:hAnsi="Arial"/>
          <w:sz w:val="24"/>
          <w:szCs w:val="24"/>
          <w:highlight w:val="yellow"/>
        </w:rPr>
        <w:t>[DOPLNÍ ÚČASTNÍK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 </w:t>
      </w:r>
      <w:r>
        <w:rPr>
          <w:rFonts w:cs="Arial" w:ascii="Arial" w:hAnsi="Arial"/>
          <w:sz w:val="24"/>
          <w:szCs w:val="24"/>
          <w:highlight w:val="yellow"/>
        </w:rPr>
        <w:t>[DOPLNÍ ÚČASTNÍK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, DIČ </w:t>
      </w:r>
      <w:r>
        <w:rPr>
          <w:rFonts w:cs="Arial" w:ascii="Arial" w:hAnsi="Arial"/>
          <w:sz w:val="24"/>
          <w:szCs w:val="24"/>
          <w:highlight w:val="yellow"/>
        </w:rPr>
        <w:t>[DOPLNÍ ÚČASTNÍK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</w:t>
      </w:r>
      <w:r>
        <w:rPr>
          <w:rFonts w:cs="Arial" w:ascii="Arial" w:hAnsi="Arial"/>
          <w:sz w:val="24"/>
          <w:szCs w:val="24"/>
          <w:highlight w:val="yellow"/>
        </w:rPr>
        <w:t>[DOPLNÍ ÚČASTNÍK]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rodávajíc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mnázium, Mladá Boleslav,Palackého 191/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 Palackého 191/1, 293 01 Mladá Boleslav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62486012, DIČ: CZ6248601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 RNDr. Janou Pospíšilovo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kupujíc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Tato kupní smlouva je sjednána na základě výsledků výběrového řízení. Kupující byl zadavatelem zakázky a prodávající vybraným dodavatele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Prodávající je výhradním vlastníkem dále specifikovaného souboru zařízení (předmět koupě), které prodává kupujícímu a kupující jej od prodávajícího kupuje za podmínek dále v této smlouvě uvedených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Specifikace předmětu koupě viz. bod II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Prodávající je povinen předmět koupě dodat nejpozději do 10 dnů od podpisu smlouv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</w:t>
        <w:tab/>
        <w:t>Záruční doba je 36 měsíců od předání.</w:t>
        <w:b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Cena předmětu koupě činí: </w:t>
      </w:r>
      <w:r>
        <w:rPr>
          <w:rFonts w:cs="Arial" w:ascii="Arial" w:hAnsi="Arial"/>
          <w:sz w:val="24"/>
          <w:szCs w:val="24"/>
          <w:highlight w:val="yellow"/>
        </w:rPr>
        <w:t>[DOPLNÍ ÚČASTNÍK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is zboží s podrobnou specifikací: </w:t>
      </w:r>
      <w:r>
        <w:rPr>
          <w:rFonts w:cs="Arial" w:ascii="Arial" w:hAnsi="Arial"/>
          <w:sz w:val="24"/>
          <w:szCs w:val="24"/>
          <w:highlight w:val="yellow"/>
        </w:rPr>
        <w:t>[DOPLNÍ ÚČASTNÍK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á cena je celková. Cena za dodávku je cenou nepřekročitelno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Cenu předmětu koupě zaplatí kupující bezhotovostně, převodem na účet prodávajícího dle údajů na prodejních dokladech (fakturách) s 21 denní splatností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Převzetím a zaplacením výše uvedené částky přechází na kupujícího vlastnictví předmětu koupě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Prodávající prohlašuje, že mu nejsou známy žádné právní ani faktické vady, které by bránily užívání předmětu koupě k obvyklému účel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Prodávající prohlašuje, že mu jsou známé technické podmínky místa dodávk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Kupující se zavazuje umožnit přístup prodávajícímu do prostoru k předání zařízení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    Místem plnění Veřejné zakázky je Gymnázium, Mladá Boleslav, Palackého 191/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Smluvní pokuta ve vztahu k prodávajícímu 0,5% z ceny díla za započatý den prodlení dodávk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Smluvní pokuta ve vztahu ke kupujícímu 0,5% z ceny díla za započatý den prodlení platb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Smlouva je sepsána ve dvou stejnopisech, z nichž po podpisu obdrží každá strana jed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Účastníci smlouvy shodně prohlašují, že si smlouvu přečetli, že tato smlouva byla podepsána podle jejich pravé a svobodné vůle a nebyla ujednána v tísni za nápadně nevýhodných podmínek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Ml. Boleslavi  dn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</w:t>
        <w:tab/>
        <w:tab/>
        <w:tab/>
        <w:tab/>
        <w:tab/>
        <w:t>--------------------------------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rodávající</w:t>
        <w:tab/>
        <w:tab/>
        <w:tab/>
        <w:tab/>
        <w:tab/>
        <w:tab/>
        <w:tab/>
        <w:t>kupujíc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0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339</Words>
  <Characters>2004</Characters>
  <CharactersWithSpaces>233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3:00Z</dcterms:created>
  <dc:creator>Lenka</dc:creator>
  <dc:description/>
  <dc:language>en-US</dc:language>
  <cp:lastModifiedBy>kopalova</cp:lastModifiedBy>
  <dcterms:modified xsi:type="dcterms:W3CDTF">2020-12-02T13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