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Č.j.: 1319/2020/SOS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Střední odborná škola a Střední odborné učiliště Jílové u Prahy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: 1480201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Šenflukova 220, Jílové u Prahy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adkem Coufalem, ředitelem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Coufal Radek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auto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Mycí centrum školní kuchyně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Dodávka mycího centra školní kuchyně – profesionální myčky, oplachové sprchy s ramínkem, vstupní a výstupní nerezový stůl, nerezový koš, automatický změkčovač vody, včetně náplní soli 25 kg, mycí a opl. prostředek 10 a 10 l. úprava připojení vody, odpadu, el. energie. 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lší informace o předmětu plnění obsahuje závazný návrh smlouvy, který je přílohou č. 2 této Výzvy a Popis mycího centra včetně rozpočtu realizace, který je uveden v příloze č. 4 Výzvy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</w:rPr>
        <w:t>165 460 Kč bez DPH; 200207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SOŠ a SOU Jílové u Prahy, Šenflukova 220, budova školní jídel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3 dny. (prosinec 2020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Mycí centrum školní kuchyně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Střední odborná škola a Střední odborné učiliště Jílové u Prahy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Šenflukova 220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254 01 Jílové u Prahy                           </w:t>
      </w:r>
    </w:p>
    <w:p>
      <w:pPr>
        <w:pStyle w:val="AKFZFnormln"/>
        <w:spacing w:lineRule="auto" w:line="24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/>
        <w:rPr/>
      </w:pPr>
      <w:r>
        <w:rPr>
          <w:b/>
        </w:rPr>
        <w:t>Úřední hodiny:</w:t>
      </w:r>
      <w:r>
        <w:rPr/>
        <w:t xml:space="preserve"> 8-14 hod</w:t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4.12. 2020 v 14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  <w:t xml:space="preserve">                                   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,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rozpočet dle přílohy č.4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bookmarkStart w:id="20" w:name="_Toc8656849"/>
      <w:r>
        <w:rPr/>
        <w:t>PROHLÍDKA MÍSTA PLNĚNÍ</w:t>
      </w:r>
      <w:bookmarkEnd w:id="20"/>
    </w:p>
    <w:p>
      <w:pPr>
        <w:pStyle w:val="AKFZFnormln"/>
        <w:rPr>
          <w:rFonts w:cs="Arial"/>
        </w:rPr>
      </w:pPr>
      <w:r>
        <w:rPr>
          <w:rFonts w:cs="Arial"/>
        </w:rPr>
        <w:t>Prohlídka místa plnění se uskuteční dne 2. 12. 2020 v 10 hodin. Zástupci účastníků, majících zájem o účast na prohlídce místa plnění, se v uvedenou dobu shromáždí před budovou školní jídelny a kuchyně.</w:t>
      </w:r>
    </w:p>
    <w:p>
      <w:pPr>
        <w:pStyle w:val="AKFZFnormln"/>
        <w:rPr>
          <w:rFonts w:cs="Arial"/>
        </w:rPr>
      </w:pPr>
      <w:r>
        <w:rPr>
          <w:rFonts w:cs="Arial"/>
        </w:rPr>
        <w:t>Za jednoho dodavatele se mohou prohlídky místa plnění účastnit nejvýše 2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ou Zadavatele pro účely prohlídky místa plnění Mgr. Radek Coufal, tel.: 736622550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Rámcový popis opravy s rozpočtem opravy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Jílovém u Prahy 27</w:t>
      </w:r>
      <w:bookmarkStart w:id="21" w:name="_GoBack"/>
      <w:bookmarkEnd w:id="21"/>
      <w:r>
        <w:rPr>
          <w:rFonts w:cs="Arial" w:ascii="Arial" w:hAnsi="Arial"/>
        </w:rPr>
        <w:t>.11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. Radek Coufal v.r.</w:t>
      </w:r>
    </w:p>
    <w:p>
      <w:pPr>
        <w:pStyle w:val="Normal"/>
        <w:widowControl w:val="false"/>
        <w:spacing w:before="60" w:after="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OŠ a SOU Jílové u Prah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3B97B-7732-40BB-B99F-01E836A40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68</Words>
  <Characters>8074</Characters>
  <CharactersWithSpaces>94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9:00Z</dcterms:created>
  <dc:creator/>
  <dc:description/>
  <dc:language>en-US</dc:language>
  <cp:lastModifiedBy/>
  <dcterms:modified xsi:type="dcterms:W3CDTF">2020-11-2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