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ESTNÉ PROHLÁŠENÍ O SPLNĚNÍ ZPŮSOBILOSTI 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ý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88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žto dodavatel veřejné zakázky na služby s názvem: „</w:t>
      </w:r>
      <w:r>
        <w:rPr>
          <w:bCs/>
          <w:sz w:val="24"/>
          <w:szCs w:val="24"/>
        </w:rPr>
        <w:t>Oprava koupelny místnost č. 146 v Domově Sedlčany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9.3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prováděných prací a stručný popis projektu) realizovaných dodavatelem za poslední 3 roky před zahájením zadávací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lužby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Hlavní inženýr projekt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Zástupce hlavního inženýra projek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pro obory vzduchotechnika, vytápění a chlazení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Termín (měsíc a rok) udělení příslušné autoriza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elektrotechnická zařízení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Projektant v oboru požární bezpečnost stave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Energetický specialist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Koordinátor BOZP a P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oba poskytující služby v oboru tvorby a kontroly rozpočt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20:00Z</dcterms:created>
  <dc:creator>Pavel Urbaczka</dc:creator>
  <dc:description/>
  <cp:keywords/>
  <dc:language>en-US</dc:language>
  <cp:lastModifiedBy>Zdeněk Hrstka</cp:lastModifiedBy>
  <cp:lastPrinted>2017-02-07T13:23:00Z</cp:lastPrinted>
  <dcterms:modified xsi:type="dcterms:W3CDTF">2020-11-27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