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117/473634/2020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dávka ICT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ICT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>Prodávající se zavazuje dodat kupujícímu ICT techniku dle Specifikace předmětu Veřejné zakázky dle přílohy č. 3 Zadávací dokumentace k plnění předmětu Veřejné zakázky Dodávka ICT SOŠ a SOU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CT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1. 12. 2020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74B27-F788-4F14-9B94-DC88DF02D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Pages>6</Pages>
  <Words>1211</Words>
  <Characters>7148</Characters>
  <CharactersWithSpaces>83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0-11-24T13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