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a č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0"/>
        <w:ind w:left="360" w:hanging="360"/>
        <w:jc w:val="both"/>
        <w:rPr>
          <w:rFonts w:ascii="Book Antiqua" w:hAnsi="Book Antiqu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>Název firmy:</w:t>
        <w:tab/>
        <w:tab/>
        <w:t xml:space="preserve"> </w:t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 xml:space="preserve">se sídlem: 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zastoupen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D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Bankovní spojení:</w:t>
        <w:tab/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Číslo účtu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Book Antiqua" w:hAnsi="Book Antiqu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iCs/>
          <w:sz w:val="20"/>
          <w:szCs w:val="20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>Název školy</w:t>
        <w:tab/>
        <w:tab/>
        <w:t xml:space="preserve">Střední lesnická škola a Střední odborné učiliště, Křivoklá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ab/>
        <w:tab/>
        <w:tab/>
        <w:tab/>
        <w:t>Písky 181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se sídlem:</w:t>
        <w:tab/>
        <w:t>Písky 181, 270 23 Křivoklát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stoupena:</w:t>
        <w:tab/>
        <w:t>Ing. Vratislavem Dlohoš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IČ:</w:t>
        <w:tab/>
        <w:t>0006943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DIČ:</w:t>
        <w:tab/>
        <w:t>CZ00069434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Číslo účtu:</w:t>
        <w:tab/>
        <w:t>8835221/0100</w:t>
      </w:r>
    </w:p>
    <w:p>
      <w:pPr>
        <w:pStyle w:val="BodyText2"/>
        <w:ind w:left="2832" w:hanging="2475"/>
        <w:rPr>
          <w:rFonts w:ascii="Book Antiqua" w:hAnsi="Book Antiqua"/>
          <w:sz w:val="20"/>
        </w:rPr>
      </w:pPr>
      <w:r>
        <w:rPr>
          <w:rFonts w:cs="Book Antiqua" w:ascii="Book Antiqua" w:hAnsi="Book Antiqua"/>
          <w:sz w:val="20"/>
        </w:rPr>
        <w:t>Zřízena:</w:t>
        <w:tab/>
      </w:r>
      <w:r>
        <w:rPr>
          <w:rFonts w:ascii="Book Antiqua" w:hAnsi="Book Antiqua"/>
          <w:sz w:val="20"/>
        </w:rPr>
        <w:t>Středočeským krajem se sídlem Zborovská 11, Praha 5 – Smíchov, IČO: 70891095, usnesením zastupitelstva ze dne 6. 12. 2001 č. j.: OŠMS/5962/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ředmětem této smlouvy je úprava práv a povinností smluvních stran při dodávce ICT vybavení včetně příslušenství, dopravy a instalace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esná specifikace předmětu koupě je uvedena v Příloze č. 1.1.  krycí list nabídky a 1.2. položkový rozpočet této kupní smlouvy: </w:t>
      </w:r>
      <w:r>
        <w:rPr>
          <w:rFonts w:ascii="Book Antiqua" w:hAnsi="Book Antiqua"/>
          <w:b/>
          <w:sz w:val="20"/>
          <w:szCs w:val="20"/>
        </w:rPr>
        <w:t>„Dodávka ICT vybavení“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iCs/>
          <w:sz w:val="20"/>
          <w:szCs w:val="20"/>
        </w:rPr>
        <w:t>Předmět koupě</w:t>
      </w:r>
      <w:r>
        <w:rPr>
          <w:rFonts w:eastAsia="Calibri" w:cs="Arial" w:ascii="Book Antiqua" w:hAnsi="Book Antiqua"/>
          <w:sz w:val="20"/>
          <w:szCs w:val="20"/>
        </w:rPr>
        <w:t xml:space="preserve"> je určen pro potřeby školy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se zavazuje dodat předmět koupě do 7.12.202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Místem dodání předmětu koupě je sídlo: Střední lesnická škola a SOU, Písky 181, 270 23 Křivoklát. 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ujednává ve výši ………………………………. Kč (slovy …………………korun českých) bez DPH a ………………………………….. Kč (slovy ………………… korun českých) s 21% DPH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rovná ceně plnění veřejné zakázky </w:t>
      </w:r>
      <w:r>
        <w:rPr>
          <w:rFonts w:ascii="Book Antiqua" w:hAnsi="Book Antiqua"/>
          <w:b/>
          <w:sz w:val="20"/>
          <w:szCs w:val="20"/>
        </w:rPr>
        <w:t xml:space="preserve">„Dodávka ICT vybavení““ 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uvedené v nabídce prodávajícího ze dne …………., jenž je Přílohou č. 1.1. Krycí list nabídky a 1.2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14 dní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předmětu smlouvy nelze navyšovat. Kupující je oprávněn odečíst cenu neprovedených prací a dodávek vyčíslených podle položkového rozpočtu, jež tvoří přílohu č. 1.2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Book Antiqua" w:hAnsi="Book Antiqua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Book Antiqua" w:hAnsi="Book Antiqu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Ke splnění závazku prodávajícího dojde odevzdáním předmětu koupě kupujícímu v místě plnění, převzetím kupujícím, zaškolením obsluhy a potvrzením (podepsáním) Předávacího protokolu oběma smluvními stranami. Předmět koupě není předáván a přebírán po částech</w:t>
      </w:r>
      <w:r>
        <w:rPr>
          <w:rFonts w:eastAsia="Calibri" w:cs="Arial" w:ascii="Book Antiqua" w:hAnsi="Book Antiqua"/>
          <w:i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 xml:space="preserve">Záruční doba činí 36, nebo 24 měsíců (dle specifikace) </w:t>
      </w:r>
      <w:bookmarkStart w:id="0" w:name="_GoBack"/>
      <w:bookmarkEnd w:id="0"/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b/>
          <w:b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sz w:val="20"/>
          <w:szCs w:val="20"/>
          <w:lang w:eastAsia="cs-CZ"/>
        </w:rPr>
        <w:t xml:space="preserve">Součástí koupě je dodávka </w:t>
      </w:r>
      <w:r>
        <w:rPr>
          <w:rFonts w:ascii="Book Antiqua" w:hAnsi="Book Antiqua"/>
          <w:b/>
          <w:sz w:val="20"/>
          <w:szCs w:val="20"/>
        </w:rPr>
        <w:t xml:space="preserve">ICT vybavení </w:t>
      </w:r>
      <w:r>
        <w:rPr>
          <w:rFonts w:cs="Book Antiqua" w:ascii="Book Antiqua" w:hAnsi="Book Antiqua"/>
          <w:b/>
          <w:sz w:val="20"/>
          <w:szCs w:val="20"/>
          <w:lang w:eastAsia="cs-CZ"/>
        </w:rPr>
        <w:t>včetně dopravy a instalace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Odvoz a likvidace veškerého odpadu vzniklého v souvislosti s předmětem dodávek učebních pomůcek s ohledem na ochranu životního prostředí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92" w:hanging="492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ující tímto potvrzuje, že o uzavření této smlouvy rozhodl Ing. Vratislav Dlohoš, ředitel SLŠ a SOU Křivoklát, na základně usnesení hodnotící komise ze dne ……………..(vyplní zadavat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Tato smlouva o dílo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Tato smlouva nabývá platnosti a účinnosti dnem jejího podepsání oběma smluvními stranami a tímto dnem jsou její účastníci svými projevy vázáni</w:t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veřejné zakázky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>Nedílnou součástí smluvních ujednání podle této kupní smlouvy jsou tyto přílohy seřazené podle pořadí závaznosti pro případ rozporů: např. viz Přílohy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 xml:space="preserve">Příloha číslo 1.1 Krycí list nabídky, 1.2 Položkový rozpočet vybraného uchazeče pro veřejnou zakázku s názvem </w:t>
      </w:r>
      <w:r>
        <w:rPr>
          <w:rFonts w:ascii="Book Antiqua" w:hAnsi="Book Antiqua"/>
          <w:b/>
          <w:sz w:val="20"/>
          <w:szCs w:val="20"/>
        </w:rPr>
        <w:t>„Dodávka ICT vybavení““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 xml:space="preserve">Výpis z obchodní rejstříku dodavatele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V                                            dne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 xml:space="preserve">V Křivoklátě, dne 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Ing. Vratislav Dlohoš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kupu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418" w:gutter="0" w:header="510" w:top="1418" w:footer="227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Book Antiqua" w:hAnsi="Book Antiqua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10" w:top="1418" w:footer="22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5046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Times New Roman" w:hAnsi="Times New Roman" w:cs="Times New Roman"/>
            <w:b/>
            <w:b/>
            <w:i/>
            <w:i/>
            <w:sz w:val="20"/>
            <w:szCs w:val="20"/>
          </w:rPr>
        </w:pPr>
        <w:r>
          <w:rPr>
            <w:rFonts w:cs="Times New Roman" w:ascii="Times New Roman" w:hAnsi="Times New Roman"/>
            <w:b/>
            <w:i/>
            <w:sz w:val="20"/>
            <w:szCs w:val="20"/>
          </w:rPr>
          <w:t>Šablony II Křivoklát, Registrační číslo projektu: CZ.02.3.68/0.0./0.0/18_065/0016514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268" w:leader="none"/>
        <w:tab w:val="left" w:pos="27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631190</wp:posOffset>
          </wp:positionH>
          <wp:positionV relativeFrom="bottomMargin">
            <wp:posOffset>-9616440</wp:posOffset>
          </wp:positionV>
          <wp:extent cx="4604385" cy="102933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3" name="Obrázek 8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50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7367455" o:spid="shape_0" fillcolor="gray" stroked="f" o:allowincell="f" style="position:absolute;margin-left:-1.6pt;margin-top:259.8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ab/>
      <w:tab/>
      <w:tab/>
      <w:tab/>
      <w:tab/>
      <w:tab/>
      <w:tab/>
      <w:tab/>
      <w:tab/>
      <w:tab/>
      <w:tab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631190</wp:posOffset>
          </wp:positionH>
          <wp:positionV relativeFrom="bottomMargin">
            <wp:posOffset>-9616440</wp:posOffset>
          </wp:positionV>
          <wp:extent cx="4604385" cy="1029335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6" name="Obrázek 8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50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7367455" o:spid="shape_0" fillcolor="gray" stroked="f" o:allowincell="f" style="position:absolute;margin-left:-1.6pt;margin-top:259.8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ab/>
      <w:tab/>
      <w:tab/>
      <w:tab/>
      <w:tab/>
      <w:tab/>
      <w:tab/>
      <w:tab/>
      <w:tab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837</Words>
  <Characters>10844</Characters>
  <CharactersWithSpaces>12656</CharactersWithSpaces>
  <Paragraphs>25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9:00Z</dcterms:created>
  <dc:creator>Šnajdr Marek</dc:creator>
  <dc:description/>
  <dc:language>en-US</dc:language>
  <cp:lastModifiedBy>Ivana_Struncova</cp:lastModifiedBy>
  <cp:lastPrinted>2020-07-31T08:31:00Z</cp:lastPrinted>
  <dcterms:modified xsi:type="dcterms:W3CDTF">2020-11-2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